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8-Mar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 1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 1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 1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 1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 1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 1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 1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 1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 1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 1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 1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 1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 1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 1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 1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 1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 1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 1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 1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 1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 1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 1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 1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 1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 1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 1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 1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 1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 1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 1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 1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 1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 1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 1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 1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 1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 1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 1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 1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 1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 1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 1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 1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 1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 1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 1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 1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 1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 1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 1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 1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 1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 1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 1 3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 1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 1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 1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 1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 1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1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 1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 1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 1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 1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 1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 1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 1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 1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 1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 1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 1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 1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 1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 1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 1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 1 36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 1 36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 1 36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 1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 1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 1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 1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 1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 1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 1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 1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 1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 2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 2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 2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 2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 2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 2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 2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 2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 2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 2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 2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 2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 2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 2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 2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 2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 2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 2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 2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 2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 2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 2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 2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 2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2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 2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 2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 2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 2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 2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 2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2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 2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2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2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 2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 2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 2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 2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2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 2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 2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2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2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2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2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 2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 2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 2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 2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 2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 2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 2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 2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 2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 2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 2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 2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 2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 2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 2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 2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 2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 2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 2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 2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 2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 2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 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 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 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 2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2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 2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 2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 2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 2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 2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 2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 2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 2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2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2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trace  240K   2 36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trace   57K   2 36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 2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 2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 2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 2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 2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 2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 2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2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 2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 2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 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 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 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 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 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 2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 2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 2 36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 2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 2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 2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 2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 2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 2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 2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 2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 2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 2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 2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 2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 2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 2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 2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 2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 2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 2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 2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 2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 2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 2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 2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 2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 2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 2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 2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 2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 2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 2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 2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 2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 2 36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 2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 2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 2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 2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 2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 2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 2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2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 2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 2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 2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 2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 2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 2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 2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 2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 2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 2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 2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 2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 2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 2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 2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 2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 2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 2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 2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 2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 2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 2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 2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 2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 2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 3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 3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 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 3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 3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 3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 3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 3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 3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 3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 3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 3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 3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 3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 3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 3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 3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 3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 3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 3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 3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 3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 3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 3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 3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 3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 3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 3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 3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 3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 3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 3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 3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 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 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 3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 3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 3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 3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 3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 3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 3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 3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 3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 3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 3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 3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 3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 3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 3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 3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 3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 3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 3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 3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 3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 3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 3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 3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 3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 3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 3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 3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 3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 4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 4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 4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 4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 4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 4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 4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 4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 4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4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 4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 4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 4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 4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 4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 4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 4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 4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 4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4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 4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 4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 4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 4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 4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 4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 4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 4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 4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 4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 4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 4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 4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 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 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 4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 4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 4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 4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 4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 4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 4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 4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 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 4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 4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 4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 4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 4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 4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 4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 4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 4 36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 4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 4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 4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 4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misc    57K   4 36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 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 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 4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 4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 4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 4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 4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 4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 4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 4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 4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 4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 4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 4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 4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 4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 4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 4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 4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 4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 4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4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 4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 4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 4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 4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 4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 4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 4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 4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 4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 4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 4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 4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 4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 4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 4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 4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 4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 4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 4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 4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 4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 4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 4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 4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 4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 4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 4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 4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 4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 4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 4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 4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 4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 4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 4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 4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 4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 4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 4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 4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 4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 4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 4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 4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 4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 4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 4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 4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 4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 4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4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 4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 4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 4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 4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 4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 4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 4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 4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 4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 4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 4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 4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 4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 4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 4 36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 4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 4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 4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 4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 4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 4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 4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 4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 4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 4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 4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 4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 4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 4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 4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 4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 4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 4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 4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 4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 4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 4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 5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 5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 5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 5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 5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 5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 5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 5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 5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 5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 5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 5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 5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 5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 5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 5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 5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.lha         demo/intro 130K   5 36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 5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 5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intro 138K   5 36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 5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 5 36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5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 5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 5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 5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 5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 5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 5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 5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 5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 5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 5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 5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 5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 5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 5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 5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 5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 5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 5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 5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 5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 5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 5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 5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 5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 5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 5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 5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 5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 5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 5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 5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 5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 5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 5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 5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 5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 5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 5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 5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 5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 5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 5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 5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 5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 5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 5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 5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 5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 5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 5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 5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 5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 5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 5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 5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 5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 5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 5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 5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 5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 5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 5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 5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 5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 5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 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 5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 5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 5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 5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 5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 5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 5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 5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 5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 5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 5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 5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 5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 5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 5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 5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 5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 5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 5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 5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 5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 5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 5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 5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 5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 5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 5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 5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 5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 5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 5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 5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 5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 5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 5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 5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 5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 5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 5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 5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 5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 5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 5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 5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 5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 5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 5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 5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 5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 5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 5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 5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 5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 5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 5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 5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 5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 5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 5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 5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 5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 6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 6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 6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 6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 6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 6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 6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 6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 6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 6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 6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 6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 6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 6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 6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 6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 6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 6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 6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 6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 6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 6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 6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 6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 6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 6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 6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 6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 6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 6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 6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 6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 6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 6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 6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 6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 6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 6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 6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 6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 6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 6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 6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 6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 6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 6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 6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 6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 6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 6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 6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 6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 6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 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 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 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 6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 6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 6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 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 6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 6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 6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 6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6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 6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 6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 6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 6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 6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 6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 6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 6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 6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 6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 6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 6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 6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 6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 6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 6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 6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 6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 6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 6 36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 6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 6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 6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 6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 6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 6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 6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 6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 6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 6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 6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 6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 6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 6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 6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 6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 6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 6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 6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 6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 6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 6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 6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 6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 6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 6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 6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 7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 6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 7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 7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 7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 6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 6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 7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 7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 6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 6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 6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 6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 6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 6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 7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 6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 6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 6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6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6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6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 6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 6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 6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 7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 7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 7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 7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 7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 7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 7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 7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 7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 7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 7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 7 36+Music From Atari Falcon Demo @TP9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 7 9d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 7 9d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 7 36+Music From Fit's Anataus @ Asm'99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 7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 6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 6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 6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 6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6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6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 6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 6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 6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 6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 6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 6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 7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 7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 7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 6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 7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 7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 7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 7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 7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 7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 7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 7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 7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 7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 7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 7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 7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 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 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 7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 7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 7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 7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 7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 7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 7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 7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 7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 7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 7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 7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 7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 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 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 7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 7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 7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 7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 7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 7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 7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 7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 7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 7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 7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 7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 7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 7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 7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 7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 7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 7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 7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 7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 7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 7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 7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 7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 7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 7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 7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 7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 7 36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 7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 7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 7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 7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 7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 7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 7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 7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 7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 7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 7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 7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 7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7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 7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 7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 7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 7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 7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 7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 7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 7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 7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 7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 7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 7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 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 7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 7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 7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 7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 7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 7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 7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 7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 7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 7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 7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 7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 7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 7 36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 7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 7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 7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 7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 7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 7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 7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 7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 7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 8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 8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 8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 8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 8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 8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 8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 8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 8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 8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 8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 8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 8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 8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 8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 8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 8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 8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 8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 8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 8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 8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 8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 8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 8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 8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 8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 8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 8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 8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 8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 8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 8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 8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 8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 8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 8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 8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 8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 8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 8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 8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 8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 8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 8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 8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 8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 8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 8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 8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 8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 8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 8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 8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 8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 8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 8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 8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 8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 8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 8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 8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 8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 8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 8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 8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 8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 8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 8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 8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 8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 8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 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 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 8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 8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 8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 8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 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 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 8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 8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 8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 8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 8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 8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 8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 8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 8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 8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 8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 8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 8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 8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 8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 8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 8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 8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 8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 8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 8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 8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 8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 8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 8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 8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 8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 8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 8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 8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 8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 8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 8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 8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 8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 8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 8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8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 8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 8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 8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 8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 8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 8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 8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 8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 8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 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 8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 8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 8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 8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 8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 8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 8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 8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 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 8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 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 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 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 8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 8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 8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 8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 8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 8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 8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 8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 8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 8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 8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 8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 8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 8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 8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 8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 8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 8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 8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 8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 8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 8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 8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 8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 8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 8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 8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 8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 8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 8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 8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 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 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 8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 8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 8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 8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 8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 8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 8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 8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 8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 8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 8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 8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 8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 8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 8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 8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 8 36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 8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 8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 8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 8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 8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 8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 8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 8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 8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 8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 8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 8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 8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 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 8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 8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 8 36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 8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 8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 8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 8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 8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 8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 8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 8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 8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 8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 8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 8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 8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 8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 8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 8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 8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 9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 9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 9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 9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 9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 9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 9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 9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 9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 9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 9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 9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 9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 9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 9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 9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 9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 9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 9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 9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 9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 9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 9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 9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 9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 9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 9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 9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 9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 9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 9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 9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 9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 9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9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 9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 9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 9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 9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 9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 9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 9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 9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 9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 9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 9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 9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 9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 9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 9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 9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 9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 9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 9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 9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 9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 9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 9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 9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 9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 9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 9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 9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 9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 9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 9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 9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 9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 9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 9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 9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 9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 9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 9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 9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 9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 9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 9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 9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 9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 9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 9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 9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 9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 9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 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 9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 9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 9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 9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 9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 9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 9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 9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 9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 9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 9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 9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 9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 9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 9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 9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 9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 9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 9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 9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 9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 9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 9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 9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 9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 9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 9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 9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 9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 9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 9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 9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 9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 9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 9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 9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 9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 9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 9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 9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 9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 9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 9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 9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 9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 9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10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10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10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10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10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 9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 9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10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10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10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10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 9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10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10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10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10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10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10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10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10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10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10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10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10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10 9c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10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10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10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10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10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10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10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10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10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10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10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10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10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10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10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11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11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11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11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1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11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11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11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11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11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11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11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11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11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11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11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11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11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11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11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11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11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11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11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11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11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11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11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11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11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11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11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11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11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11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11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11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11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11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11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11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11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11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11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11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1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11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11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11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11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11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1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1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1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1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1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11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11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11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11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11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11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11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11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11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11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11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11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11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11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11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11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11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11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11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11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11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11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11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11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11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11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11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11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11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11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11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11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11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11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11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11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11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11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11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11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11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11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11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11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11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11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11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11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11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11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11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11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11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11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11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11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11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11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11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11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11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11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11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11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11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12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12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12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12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12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12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12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12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12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12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12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12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12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12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12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12 9c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12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12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12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12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12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12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12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12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12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12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12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12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12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12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12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12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12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12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12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12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12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12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12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12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12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12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12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12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12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12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12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12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12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12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12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12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12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12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12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12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12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12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12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12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12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12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12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12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12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12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12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12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12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12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12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12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12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12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12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12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12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12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12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12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12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12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12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12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12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12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12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12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12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12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12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12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12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12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12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12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12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12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12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12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12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12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12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12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12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12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12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12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12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12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12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12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12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12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12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12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12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12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12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12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12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12 9c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12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12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12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12 9c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12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12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12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12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12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12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12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12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12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12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12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13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13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13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13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13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13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13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13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13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13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13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13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13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13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13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13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13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13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13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13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13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13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13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13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13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13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13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13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13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13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13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13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13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13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13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13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13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13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13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13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13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1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13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13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13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13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13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13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13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13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13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13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13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13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13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13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13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13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13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13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13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13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13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13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13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13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13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13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1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1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13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13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13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13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13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13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13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13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13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14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14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14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14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14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14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14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14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14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14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13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14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14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14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14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14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14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14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14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14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14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14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14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14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14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14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14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14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14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14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14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14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14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14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14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14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14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14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14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14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14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14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14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14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14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14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14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14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14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14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14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14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14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14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14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14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14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14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14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14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14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14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14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14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14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14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14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14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14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14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14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14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14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14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14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14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14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14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14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14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14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14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14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14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14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14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14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14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14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14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14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14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14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14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14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14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14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14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14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14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14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14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14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14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1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14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14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14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14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14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14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14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14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14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14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14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14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14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14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14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14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15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15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15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15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15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15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15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15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15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15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15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15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15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15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15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15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15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15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15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15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15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15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15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15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15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15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15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15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15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15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15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15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15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15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15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15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15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15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15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15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15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15 9b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15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15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15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15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15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15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15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15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15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15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15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15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15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15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15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15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15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15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15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15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15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15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15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15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15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15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15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15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15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15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15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15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15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15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15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15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15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15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15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15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15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15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15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15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15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15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15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15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15 9d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15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15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15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15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15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15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15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15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15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15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15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15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15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15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15 9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15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15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15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15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15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15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15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16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16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16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16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16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16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16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16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16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16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16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16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16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16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16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16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16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16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16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16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16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16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16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16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16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16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16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16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16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16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16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16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16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16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16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16 9c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16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16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16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16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16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16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16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16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16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16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16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16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16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16 9b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16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16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16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16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16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16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16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16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16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16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16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16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16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16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16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16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16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16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16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16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16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16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16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16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16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16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16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16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16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16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16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16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16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16 9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16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16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16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16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16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16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16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16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16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16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17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17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17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17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17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17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17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17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17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17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17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1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17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17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17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17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17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17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17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17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17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17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17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17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17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17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17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17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1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1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17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17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17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17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17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17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17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17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17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17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17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17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17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17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17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17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17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17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17 9c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17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17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17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17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17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17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17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17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17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17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17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17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17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17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17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17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17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17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17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17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17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17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17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17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17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17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17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17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17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17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17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17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17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17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17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17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17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17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17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17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17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17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17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18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18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18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18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18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18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18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18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18 9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18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18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18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18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18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18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18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18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18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18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18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18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18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18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18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18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18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18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18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18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18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18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18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18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18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18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18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18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18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18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18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18 9c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18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18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18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18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18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18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18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18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18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18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18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18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18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18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18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18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18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18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18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18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18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18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18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18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18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18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18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18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18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18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18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1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18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18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18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18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18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18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18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18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18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18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18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18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18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18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18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18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18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18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18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18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18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18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18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18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18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18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18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18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18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18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18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18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18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18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18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18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18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18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18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18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18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18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18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18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18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18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18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18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18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18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18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18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18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18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18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19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19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19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19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19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19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19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19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19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19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19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19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19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19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19 9d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19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19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19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19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19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1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19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19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19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19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19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19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19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19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19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19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19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19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19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19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19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19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19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19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19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19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19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19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19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19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19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19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19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19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19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19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19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19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19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19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19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19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19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19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19 9c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19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20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20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20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20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20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20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20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20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20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20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20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20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20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20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20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20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20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20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20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20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20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20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20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20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20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20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20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20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20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20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20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20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20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20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20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20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20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20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20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20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20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20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20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20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20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20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20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20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20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20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20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20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20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20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20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20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20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20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20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20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20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20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20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20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20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20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20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20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20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20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20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20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20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20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20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20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20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20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2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2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2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2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2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20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20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20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20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20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20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20 9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20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20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20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20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20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20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20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20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20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20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20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20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20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20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20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20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20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20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20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20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20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20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2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2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2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20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20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20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20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20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20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20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20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20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20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20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20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20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20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20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20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20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20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20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20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20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20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20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20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20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20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20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20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20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20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20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20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20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20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20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20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20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20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20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20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20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20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20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20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20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20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20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20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20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20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20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20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20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20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20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20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20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20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20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20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20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20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20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20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20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20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20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20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20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20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20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20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20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20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20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20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20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20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20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20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20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20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20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20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20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20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20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20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20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20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20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20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20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20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20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20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20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20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20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20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20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20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20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20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20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20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20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20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20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20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20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20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20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20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20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20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20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20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20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20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20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20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20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20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20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20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20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20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20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20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20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20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20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20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20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20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20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20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20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20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20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20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20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20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20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20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20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20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20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20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20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20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20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20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20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20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20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20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20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20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20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20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20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20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20 9c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20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23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23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23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23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23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23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23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23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23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23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23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23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23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23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2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2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23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23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23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23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23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23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23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23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23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23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23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23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23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23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23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23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23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23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23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23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23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23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23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23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23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23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23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23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23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23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23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23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23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23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23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23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23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23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23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23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24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24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24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24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24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24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24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24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24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24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24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24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24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24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24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24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24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24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24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24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24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24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24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24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24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24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24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24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24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24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24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24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24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24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24 9b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24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24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24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24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24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24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24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24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24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24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24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24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24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24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24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24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24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24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24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24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24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24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24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24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24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24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25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25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25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25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25 9c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25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25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25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25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25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25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25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25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25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25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2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2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2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2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2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25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25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25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25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25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25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25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25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25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25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25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25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25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25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25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25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25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2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2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25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25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25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25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25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25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25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25 9c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25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25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25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25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25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25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25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25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25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25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25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25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25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25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25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25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25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25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25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25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25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25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25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25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25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25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25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25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25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25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25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25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25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25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25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25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25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25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26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26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26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26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26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2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2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26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26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25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26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26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26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26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26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26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26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26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26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26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26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26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25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25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25 9c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26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26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26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26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2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26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26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26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26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26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26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26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26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26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26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26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26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26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26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26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26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26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26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26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26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26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26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26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26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26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26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26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2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26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26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26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26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26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26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26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26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26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26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26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26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26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26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26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26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26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26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26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26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26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2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2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26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26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26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26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26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26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26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26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26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26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26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26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26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26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26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26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26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26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26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26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26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26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26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26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26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26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26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26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26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26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26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26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26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26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26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26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26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26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26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26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26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26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26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26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26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27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27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27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27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27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27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27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27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2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27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27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27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27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27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27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27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2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2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2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27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27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27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27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27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27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27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27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27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27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27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27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27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27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27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27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27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27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27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27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27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27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27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27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27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27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27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27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27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27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27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27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27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27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27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27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27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27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27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27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27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27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27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27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27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27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27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27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27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27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27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27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27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2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2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27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27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27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27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27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27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27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27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27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27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27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27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27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27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27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27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27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27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27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27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27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27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27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27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27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27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27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27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27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27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27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27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27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27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28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28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28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28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28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28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28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28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28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28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28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28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28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28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28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28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28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28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28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28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28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28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28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28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28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28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28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28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28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28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28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28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28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28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28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28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28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28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28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28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28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28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28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28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28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28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28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2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28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28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28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28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28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28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28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28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28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28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28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29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29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29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29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29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29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29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29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29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29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29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29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29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29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29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29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29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29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29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29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29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29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29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29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29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29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29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29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29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29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29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29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29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29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29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29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29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29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29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29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29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29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29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29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29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29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29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29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29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29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29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29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29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29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29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29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29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29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29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29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29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29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29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29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29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29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29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29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29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29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29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29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29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29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29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30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30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30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29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30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30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30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30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29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30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29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29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29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29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29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30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29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30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30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30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30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30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30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30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30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30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30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30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30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30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30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30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30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30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30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30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30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30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30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30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30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30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30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30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30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30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30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30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30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30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30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30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30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30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30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30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30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30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30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30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30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30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30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30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30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30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30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30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30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30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30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30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30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30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30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30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30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30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30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30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30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30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3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30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30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30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30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30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30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30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30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30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30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30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30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30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30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30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30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30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30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30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30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30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30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31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31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31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31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31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31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31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31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31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31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31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31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31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31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31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31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31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31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31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31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31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31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31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31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31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31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31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31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31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31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31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31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3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3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31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31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31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31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31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31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31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31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31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31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31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31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31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31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31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31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31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31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31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31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31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31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31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31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31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31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31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31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31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31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31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31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31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31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31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31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31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31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31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31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31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31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31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31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31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31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31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31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31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31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31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31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31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31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31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31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31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31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31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31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31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31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31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31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31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31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31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31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31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31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31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31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31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31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31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31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31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31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31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31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31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31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31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31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31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31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31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31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31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31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31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31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31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31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31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31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31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31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31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31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31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31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32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32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32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32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32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32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32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32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32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32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32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3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3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32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32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32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32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32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32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32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32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32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32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32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32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32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32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32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32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32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32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32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32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32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32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32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32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32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32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32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32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32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32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32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32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32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32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32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32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32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32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32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32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32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32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32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32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32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32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32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32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32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32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32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32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32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32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32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32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32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32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32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32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32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32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32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32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32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32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32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32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32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32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32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32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32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32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32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32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32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32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32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32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3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3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32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32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32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32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32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32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32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32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32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32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32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32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32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32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32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33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33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33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3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3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3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3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3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33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33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33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33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33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33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33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33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33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33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33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33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33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33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33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33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33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33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33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33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33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33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33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33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33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33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33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33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3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33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33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3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33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33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33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33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33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33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33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33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33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33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33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33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33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33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33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33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33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33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33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33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33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33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33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33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33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33 9b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33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3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33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33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33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33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33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33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33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33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33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33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33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33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33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33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33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33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33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33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33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33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33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33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33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33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33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33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33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33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33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33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33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33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33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33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33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33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33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33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33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33 9b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33 9b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33 9b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33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33 9b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33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33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33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33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33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33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33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33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33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33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33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33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33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33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33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33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33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33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33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33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33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33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33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33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33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33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33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33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33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33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33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33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33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33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33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33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33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34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34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34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34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34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34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34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34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34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34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34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34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34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34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34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34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34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34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34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34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34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34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34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34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34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34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34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34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34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34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34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34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34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34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34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34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34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34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34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34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34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34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34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34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34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34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34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34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34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34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34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34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34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34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34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34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34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34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34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34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34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34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34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34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34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34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35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35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35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35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35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35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35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35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35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35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35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35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35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35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35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35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35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35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35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35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35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35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35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35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35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35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35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35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35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35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35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35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35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35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35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35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3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35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35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35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35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35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35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35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35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35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35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35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35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35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35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35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35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35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35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35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35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35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35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35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35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35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35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35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35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35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3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3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35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35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35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35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35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35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35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35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35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35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35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35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35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35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35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35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35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36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35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36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36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36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36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36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36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36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36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36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36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36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36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36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36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36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36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36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36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36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36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36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36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36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36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36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36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36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36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36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36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36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36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36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36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36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36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36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36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36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36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36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36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36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36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36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36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36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36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36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36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36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36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36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36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36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36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36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36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36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36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36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36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36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36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36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36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36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36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36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36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36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36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36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36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36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36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36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36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36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36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36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36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36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36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36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36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36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36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36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36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36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36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36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36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36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36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36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36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36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36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36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36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36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36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36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36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36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36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36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36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36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36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36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36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36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36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36 9c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36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36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36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36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36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36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36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36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36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36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36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36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36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36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36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36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36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36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36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36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36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36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36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36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36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36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36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36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36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36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36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36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36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36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36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36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36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36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37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37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37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37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37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37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37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37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37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37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37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37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37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37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37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37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37 9c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37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37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37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37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37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37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37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37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37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37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37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37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37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37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3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3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37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37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37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37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37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37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37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37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37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37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37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37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37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37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37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37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37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37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37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37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37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37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37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37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37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37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37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37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37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37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37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37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37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37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37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37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37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37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37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37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37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37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37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37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37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37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37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37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37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37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37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37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37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37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37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37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37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37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37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37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37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37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37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37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37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37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37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37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37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37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37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37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37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37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37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37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37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37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37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37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37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37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37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37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37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37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37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37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37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37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37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37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37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37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37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37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37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38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38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38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38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38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38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38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38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38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38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38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38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38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3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3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3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3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3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38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38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38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38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38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38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38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38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38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38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38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38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38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38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38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38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38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38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38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38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3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38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38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38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38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38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38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38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38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38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38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38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38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38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38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38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38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38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38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38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38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38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38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38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38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38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38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38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3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38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3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3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38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38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38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38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38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38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38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38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38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38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38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38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38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38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38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38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38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38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38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38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38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38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38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38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38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38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38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38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38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38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38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38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38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38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3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3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38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38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38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38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38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38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38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38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38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38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38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38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38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38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38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38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38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38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38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38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38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38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38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38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38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38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38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38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38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38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38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38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38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38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38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38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38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38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38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38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38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38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38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38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38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38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38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38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38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38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38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39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38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38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38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38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38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39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39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39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39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39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39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39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39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39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39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39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39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39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39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39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39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39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39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39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39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39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39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39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39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39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39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39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39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39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39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39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39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39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39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39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39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39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39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39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39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39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39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39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39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39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39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39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39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39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39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39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39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39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39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39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39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39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39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39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39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39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39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39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39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39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39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39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39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39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39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39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39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39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39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39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39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39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39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39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39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39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39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39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39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39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39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39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39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39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39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39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39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39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39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39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39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39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39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39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39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39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39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39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39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39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39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39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39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39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39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39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39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39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39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39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39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39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39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39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39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39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39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39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39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39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39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39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39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39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39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39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39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39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39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39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39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39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39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39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39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3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39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39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39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39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39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39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39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39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39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39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39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39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39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39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3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39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39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39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39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39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39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39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39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39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39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39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39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39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40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40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40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40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40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40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40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4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40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40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40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40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40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40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4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40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4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4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4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40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40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40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40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40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40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40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40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40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40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40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40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40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40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40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40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40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40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40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40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40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40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40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40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40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40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40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40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40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40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40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40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40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40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40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 40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40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40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40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40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40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40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40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40 9c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40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40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40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40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40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40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40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40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40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40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40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40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40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40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40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40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40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40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40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40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40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40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40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40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40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40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40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40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40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40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40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40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40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 40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 40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40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40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40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40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40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40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40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40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40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40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40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40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40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40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40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40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40 9b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40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40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40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40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40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40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40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40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40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40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40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40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40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40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40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41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40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40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41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41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41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41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41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41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41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40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41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40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41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40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41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40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41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40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41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41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41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40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41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40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41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40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41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41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 41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41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41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 40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 40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40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40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41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41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41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41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41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4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4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4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40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41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41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41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40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40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41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41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41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40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41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40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41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41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41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40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41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41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41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41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41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41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41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41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41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41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41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41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41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41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41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41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41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41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41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41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41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41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41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41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41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41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41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41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41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41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41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41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41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41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41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41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41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4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4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4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4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4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4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4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41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41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41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41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41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41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41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41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41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41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41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41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41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41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41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41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41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41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41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41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41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41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41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41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41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41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41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41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41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41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41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41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41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41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41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41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41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41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41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41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41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41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41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41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41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41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41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41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41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41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41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41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41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41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41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41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41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41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41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41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41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41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41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 41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41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41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 41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41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 41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41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41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41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41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 41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41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 41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41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41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41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41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41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41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41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41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41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41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41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41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41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41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41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 41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41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41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41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41 8b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41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41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41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41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41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41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41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41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41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42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42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 42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42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42 8b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42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42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42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42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42 8c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 42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 42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42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42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 42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42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 42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 42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 42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42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 42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42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42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42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42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42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42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42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42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42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42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42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42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42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42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42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42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42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42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42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42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 42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42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42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 42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42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42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42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42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42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42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42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42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42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42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42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42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42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42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42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42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42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42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42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42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42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42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42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42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42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42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42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42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42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 42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42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 42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42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 42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 42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42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 42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42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42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42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42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42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42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42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 42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42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42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42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42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42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42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42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42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42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42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42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42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42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42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42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42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42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42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42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42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42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42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42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42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42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42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42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42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42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42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42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42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42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42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42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42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42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42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42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42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42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42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42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42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42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42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42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42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42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42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42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42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42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42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42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42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42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42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42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42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42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42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43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42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42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43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42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42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42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43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43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43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43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43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43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43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43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43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 43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43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 43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43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43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43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43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43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43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43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43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43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43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43 8c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43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43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43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43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4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4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4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 43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 43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43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43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43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43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43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43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43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43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43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4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4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4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4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4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4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43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43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43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43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43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43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43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43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43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43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43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43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43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43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43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43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43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43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43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43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43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43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43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43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 43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43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43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43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43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43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 43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43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43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43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43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43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43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43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43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43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43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43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43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43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43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43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43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43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43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43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43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43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43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43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43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43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43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 43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43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43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43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43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43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43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43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43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43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43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43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43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43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43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43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43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43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43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43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43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43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43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43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43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43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43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43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43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43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43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43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43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43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43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43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43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43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43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43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43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4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4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4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43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43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43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43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43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43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43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43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43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43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43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43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 43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43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43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43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4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43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43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43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43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4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43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43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43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43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43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43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43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43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 43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 43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43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43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43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43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43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43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43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 43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43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43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43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43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43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43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43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43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43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43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43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43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43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43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4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4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4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4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44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4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 44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 44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44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44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44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44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44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44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44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44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44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44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44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44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44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44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44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44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44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44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44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44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4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44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44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44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44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 44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44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44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44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44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44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44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44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44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44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44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44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44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44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 44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44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44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44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44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44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44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44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 44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 44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 44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 44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44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 44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 44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 44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 44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 44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 44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 44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 44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 44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 44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 44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 44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44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44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44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44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44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44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44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44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44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44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44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44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44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44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44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44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44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44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44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 44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 44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 44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44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 44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 44 8b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44 8b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 44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 4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44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 44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 44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 44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 44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 44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 44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 44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 44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 44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 44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 44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44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44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44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44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44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44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44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44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44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44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44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44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44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44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44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44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44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44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44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44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44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44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44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44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44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44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44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44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44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44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44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44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44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44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44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44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44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44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44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44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44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44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44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44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44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44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44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44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44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44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44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44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44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44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44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44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44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44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44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44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44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44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44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44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44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44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44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44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44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44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44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44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44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44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44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44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44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44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44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44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44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44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44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44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44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44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44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44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44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44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44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44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44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44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44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44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44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44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44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44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44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44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44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44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44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44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44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44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44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44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44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44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44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44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44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44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44 8b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44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44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44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44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44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44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44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44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44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44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44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45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45 8c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45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45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45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45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45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45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45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45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45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45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45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45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45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45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45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45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45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45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45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45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45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45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4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4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4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45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45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4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45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45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45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45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45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45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45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45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45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45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45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45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45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45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45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45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45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45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45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45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45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45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45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45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45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45 8c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45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45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45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45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45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45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45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45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45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45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45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45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45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45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45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45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45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45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45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45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45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45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45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45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45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45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45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45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45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45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45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45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45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45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45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45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45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45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45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45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45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45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45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45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45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45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46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46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46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46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46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46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46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46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46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46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46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46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46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46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46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46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46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46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46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46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46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46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46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46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46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46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4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46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46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46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46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46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46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46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46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46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46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46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46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46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46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46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46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46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46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46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46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46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46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46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46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46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46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46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46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46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46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46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46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46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46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46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46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46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46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46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46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46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46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46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46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46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46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46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46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46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46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46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46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46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46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46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46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46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46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46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46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46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46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46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46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46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46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46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46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46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46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46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46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46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46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46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46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46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46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46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46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46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46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46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46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46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46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47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47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47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47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47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47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47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47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47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47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47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47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47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47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47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47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47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47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47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46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46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47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47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46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46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46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46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46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47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4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47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47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47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47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47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46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47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47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47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46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47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47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47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47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47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47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47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47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47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47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47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47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47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47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47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47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47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47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47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47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47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46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47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47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46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46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46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47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47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46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47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47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47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47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47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47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47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47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47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47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47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47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47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47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47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47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47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47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47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47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4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4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47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47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47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47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47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47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47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47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47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47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47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47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47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47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47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47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47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47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47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47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47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47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47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47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47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47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47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47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47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47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47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47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47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47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47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47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47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47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47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47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47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47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47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47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47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47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47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47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47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47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47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47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47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47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47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47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47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47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47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47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47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47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47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47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47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47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47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47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47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47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47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47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47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47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47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47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47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47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47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47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47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47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47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47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47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47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47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47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47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47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47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47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47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47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47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47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47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47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47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47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47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47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48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48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48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48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48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48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48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48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48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48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48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48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48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48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48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48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48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48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48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48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48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48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48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48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48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48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48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48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48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48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48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48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48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48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48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48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48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48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48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48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48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4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4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48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48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48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48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48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48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48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48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48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48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48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48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48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48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48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48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48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48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48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48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48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48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48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48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48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48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48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48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48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48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48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48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48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48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48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48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48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48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48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48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48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48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48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48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48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48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48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48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48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48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48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48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48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48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48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48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48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48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48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48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48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48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48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48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48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48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48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48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48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48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48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48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48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48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48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48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48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48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49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49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49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49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49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49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49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49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49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49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49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49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49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49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49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49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49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49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49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49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49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49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49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49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49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49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49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49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49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49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49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49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49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49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49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49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49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49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49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49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49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49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49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49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49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49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49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49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49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49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49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49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49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49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49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49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49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49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49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49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49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49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49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49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49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49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49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49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49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49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49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49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49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49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49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49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49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49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49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49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49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49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49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49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49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49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49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49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49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49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49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49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49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49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49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49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49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49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49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49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49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49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49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49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49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49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49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49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49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49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49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49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49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49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49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49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49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49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49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49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49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49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49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49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49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49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49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49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49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49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49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49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49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49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49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49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50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50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50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50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50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50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50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50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50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50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50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50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50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50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50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50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50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50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50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50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50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50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50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50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50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50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50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50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50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50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50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50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50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50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50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50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50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50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50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50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50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5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5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5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50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50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50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50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50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50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50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50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50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50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50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50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50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50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50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50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50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50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50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50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50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50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50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50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50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50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50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50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50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50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50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50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50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50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50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50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50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5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50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50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50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50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50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0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50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50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50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50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50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50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50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50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50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50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50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50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50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50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50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50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50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50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50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50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50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50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50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50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50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50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50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50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50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50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50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50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50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50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50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50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50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50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50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50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50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50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50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50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50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50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50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50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50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50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50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50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50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50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50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50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50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50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50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50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50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50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50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50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50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50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5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50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50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50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50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50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50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50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50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50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50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50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50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50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50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50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50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50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50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50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50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50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50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50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50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50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50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50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50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50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50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50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51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50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50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50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50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51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50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50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51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50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50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51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50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50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50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50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51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51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50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50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5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51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51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52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52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52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52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52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52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52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52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52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52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52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52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52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52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52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52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52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52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52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52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52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52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52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52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52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52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52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52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52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52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52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52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52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52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52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52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52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52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52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52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52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52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52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52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52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52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52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52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52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53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53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53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53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53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53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53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53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53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53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53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53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53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53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53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53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53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53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53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53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53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53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53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53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53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53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53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53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53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53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53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53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53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53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53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53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53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53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53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53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53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53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53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53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53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53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53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53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53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53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53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53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53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53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53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53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53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53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53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53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53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53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53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53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53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53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53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53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53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53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53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53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53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53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53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53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53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53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53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53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53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53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53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53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53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53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53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53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53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53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53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53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53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53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53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53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53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53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53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53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53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53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53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53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53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53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53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53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53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53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53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53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53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53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53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53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53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53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53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54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54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53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53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53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53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53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53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53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53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53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53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53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53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53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53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53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53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53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53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53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54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54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54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54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54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54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54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54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54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54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54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54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54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54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54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54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54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54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54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54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54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54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54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54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54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54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54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54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54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54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54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54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54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54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54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54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5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5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5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5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5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5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5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54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54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54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54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54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54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54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54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54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54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54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54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54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54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54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54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54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54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54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54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54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54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54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54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54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54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54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54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54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54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54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54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54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54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54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54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54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54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54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54 8d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54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54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54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54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54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54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54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54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54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54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54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54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54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54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54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54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54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54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55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54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55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55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54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54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55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55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55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55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54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55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54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55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55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55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55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55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55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55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55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55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55 8d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55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55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55 8b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55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55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55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55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55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55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55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55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55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55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55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55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55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55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55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55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55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55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55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55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55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55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55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55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55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55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55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55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55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55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55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55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55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55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55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55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55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55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55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55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55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55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55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55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55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55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55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55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55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55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55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55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55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55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55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55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55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55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55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55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55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55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55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55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55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55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55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55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55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55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55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55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55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55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55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55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55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55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55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55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55 8c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55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55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5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55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55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55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55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56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56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56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5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5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56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5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5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5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56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56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56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56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56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56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56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56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5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5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5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56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56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56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56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56 8b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56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56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56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56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56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56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5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56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56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56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56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5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56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56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56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56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56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56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56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56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56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56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56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5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5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5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56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56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56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56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56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5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5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56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56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56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56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56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56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56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56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56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56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56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56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56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56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56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56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56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56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56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56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56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56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56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56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56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56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56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56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56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56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56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56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5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5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5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5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56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56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56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56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56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56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56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56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56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56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5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5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56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56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56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56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56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56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56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56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56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56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56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56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56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56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56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5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56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56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56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56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56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56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56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56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56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56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56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56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56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5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56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56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56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56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57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57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57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57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57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57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57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57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57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57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57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57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57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57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57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57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57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57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57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57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57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57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57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57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57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57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57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57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57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57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57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57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57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57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57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57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57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57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57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57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57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57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57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57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57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57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57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57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57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57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57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57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57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57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57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57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57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57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57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57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57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57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57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57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57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57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57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57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57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57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57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57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57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57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57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57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57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5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5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5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5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5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5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5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5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57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57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57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57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57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57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57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57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57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57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57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57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57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57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57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57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57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57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57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57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57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57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57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57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57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57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57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57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57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57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57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57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57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57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57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57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57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57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57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57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57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57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57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57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57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57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57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57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57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57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57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57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57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57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57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57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57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57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57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57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57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57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57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57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57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57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58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58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58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58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58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58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58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58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58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58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58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58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58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58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58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58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58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58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58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58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58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58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58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58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58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59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59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59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5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5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5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59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59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59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59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59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59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59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59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59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59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5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5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5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59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59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59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59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59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 59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59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59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59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59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59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59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59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59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59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59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59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59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59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59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59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59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59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59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59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59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59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59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59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59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59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59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59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59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59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59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59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59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59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59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59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59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59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59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59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59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59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59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59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59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59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59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59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59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59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59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59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59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59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59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59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59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59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59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59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59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59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59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59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59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59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59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59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 59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59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59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59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59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59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59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59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59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59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ow10.lha       pix/nicon  586K  59 8b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59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59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59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59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59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59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59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59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59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59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59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59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59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59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59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59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59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59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60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60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60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60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59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59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60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60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59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60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59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60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60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60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60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59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59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60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60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60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59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60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60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59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60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59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59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60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60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6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60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60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60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60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60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60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60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60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60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60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60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60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60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60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60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60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60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60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60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60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60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60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60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6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6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60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60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60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60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60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60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60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60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60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60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60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60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60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60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60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60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60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60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60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60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60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60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60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60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60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60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60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60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60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60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60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60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60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60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60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60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60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60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60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60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60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60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60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60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60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60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60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60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60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60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60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60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60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60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60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60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60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60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60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60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60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60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60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60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60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60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60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60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60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60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60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60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60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60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60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60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60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60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60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60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60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60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60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60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60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60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60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60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60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60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60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60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60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60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60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60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60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60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61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on10.lha       pix/nicon  552K  60 8b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60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61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61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61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61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61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61 8c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61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6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61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61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61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61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61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61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61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61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6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61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61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6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6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6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6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6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61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61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61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61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61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61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61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61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61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61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61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61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61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61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 61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61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61 8c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61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61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61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6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61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6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61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6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 61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 61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 61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 61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 61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 61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 61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61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 61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 61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 61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 61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 61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 61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 61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 61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 61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 61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 6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 6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 6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on10.lha       pix/nicon  304K  61 8b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 61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 61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 61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 61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 61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 61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 61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 61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 61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 61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 61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 61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 61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 61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 61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 61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 61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 61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 61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 61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 61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 61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 61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 61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 61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 61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 61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 61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 61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 61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 61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 61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 61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 61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 61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 61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 61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 61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 61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 61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 61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 61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 61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 61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 61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61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 61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 61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 61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 61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 61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 61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 61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 61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 61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 61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 61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 61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 61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 61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 61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 61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 61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 61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61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 61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 61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 61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 61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 61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 61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 61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 61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 61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 61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 61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 61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 61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 61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 61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 61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 62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 62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 62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 62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 62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 62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 62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 62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 62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 62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 62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 62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 62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 6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 6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 62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 62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 62 8b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 62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 62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 62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 62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 62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 62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 62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 62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 62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 62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 62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 62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 62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 62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 62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 62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 62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 62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 62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 62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62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 62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 62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 62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 62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 62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 62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 62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 62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 62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 62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 62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 62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 62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 62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 62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 62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 62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 62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 62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 62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 62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 62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 62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 62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 62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 62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 62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 62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 62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 62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 62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 62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 62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 62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 62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 62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 62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 62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 62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 62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 62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 62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 62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 62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 62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 62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 62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 62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 62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 62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 62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 62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 63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 63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 63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 63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63 8d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L17.lha  comm/bbs   571K  63 8c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 63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 63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 63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 63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 63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 63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 63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 63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 63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 63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 63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 63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 63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 63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 63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 63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 63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 63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 63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 63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 63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 63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 63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 63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 63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 63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 63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 63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 63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 63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 63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 63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 63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 63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 63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 63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 63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 63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 63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 63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 63 8b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 63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 63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 63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 63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 63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 63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 63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 63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 63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 63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 63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 63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 63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 63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 63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 63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 63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 63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 63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 63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 63 8b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 63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 63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 63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 63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 64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 64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 64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 64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 64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 64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 64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 64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 64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 64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 64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 64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 64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 64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 64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 64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 64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 64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 64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 64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 64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 64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 64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 64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 64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 64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 64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 64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 64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 64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 64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 64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 64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 64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 64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 64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 64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 64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 64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 64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 64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 64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 64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 64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 64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64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 64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 64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 64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 64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 64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 64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64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 64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 64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 6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 6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 6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 64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 64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 64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 64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 64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 64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 64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 64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 64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 64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 64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 64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 64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 64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 64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 64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 64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 64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 64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 64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 64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 6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 64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 64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 64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 64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64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 64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 64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 64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 64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 64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 64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 64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 64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 64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 64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 64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 64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 64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 64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 64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 64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 64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 64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64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 64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 64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 64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 64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 64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 64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64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 64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 64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 65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 64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 64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 65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 65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 65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 65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 65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 65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 65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 65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 65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 65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 65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 65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 65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 65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 65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 65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 6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 6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 6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 6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 6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 65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 65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 65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 65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 65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 65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 65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 65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 65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 65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 65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 65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 65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 65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 65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 65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 65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 6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 6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 6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 6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 65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 65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 65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 65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 65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 65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 65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 65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 65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 65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 65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 65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 65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 65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 65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 6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 65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 6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 6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 6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 65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 65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 65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 65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 65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 65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 65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 65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 65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 65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 65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 65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 65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 65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 65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 65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 65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 65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 65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 65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 65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 65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 65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 65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65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 65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 6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 6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 6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 6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 6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 65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 65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 65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 65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 65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 65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 65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 65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 65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 65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 65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 65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 65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 65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 65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 65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 65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 65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 65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 65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 65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65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 65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 65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 65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 65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 65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 65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 65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 65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 65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 65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 65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 65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 65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 65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 65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 65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 65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 65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 65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 65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 65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 65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 65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 65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 65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 65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65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 65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 65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 65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 6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 65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 65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 65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 65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 65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 65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 65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 65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 65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 65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 65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 65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 65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 65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 65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 65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 65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 65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 66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 66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 66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 66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 66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 66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 66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 66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 66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 66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 66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 66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 66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 66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 66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 66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 66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 66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 66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 66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 66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 66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 66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 66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 66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 66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 66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 66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 66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 66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 66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 66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 66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 66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 66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 66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 66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 66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 66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66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 66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 66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 66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 66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 66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 66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 66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 66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 66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 6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 66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 66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 66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 66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 66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 66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 66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 66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 66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 66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 66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 66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 66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 66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 66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 66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 66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 66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 66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 66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 66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 66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 66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 66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 66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66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 67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 67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 67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 67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 67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 66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 66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 67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 66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 66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 66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 67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 67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 67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 66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 67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 67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 67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 67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 67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 67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 67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 67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 67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 67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 67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 67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 67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 67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 67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 67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 67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 67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 67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 67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 67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 67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 67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 67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 67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 67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 67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 67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 67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 67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 67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 67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 67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 67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 67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 67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 67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 67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 67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 67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 67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 67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 67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 67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 67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 67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 6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 67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 67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 67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 67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 67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 67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 67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 67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 67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 67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 67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 67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 67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 67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 67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 67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 67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 67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 67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67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 67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 67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 67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 67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 67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 67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 67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 67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 67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 67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 67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 67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 67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 67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 67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 67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 67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 67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 67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 67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 67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 67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 67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 67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 67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 67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 67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 67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 67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 67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 67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 67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 68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 68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 68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 68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 68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 68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 68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 68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 68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 68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 68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 68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 68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 68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 68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 68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 68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 68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 68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 68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 68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 68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 68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 68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 68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 68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 68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 68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 68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 68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 68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 68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 68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 68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 68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 68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 68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 68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 6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 69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 69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 69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 69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 69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 6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 6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 6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 6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 69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 69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 69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 69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 69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 69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 69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 69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 69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 69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 69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 69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 69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 69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 69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69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 69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 69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 69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 69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 69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 69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 69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 69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 69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 69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 69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 69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 69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 69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 6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 6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 6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 6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 6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 69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 69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 69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 69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 69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 69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 69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 69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 69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 69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 6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 6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 6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 6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 69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 69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 69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 69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 69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 69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69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 69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 69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 69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 69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 69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 69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 69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 69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 69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 69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 69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 69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 69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 69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 69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 69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 69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 6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 6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 6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 6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 69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 69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 69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 6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 69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 69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 69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 69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 69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 69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 69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 69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 69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 69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 69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 69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 69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 69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 69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 69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 69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69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 69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 69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 69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 69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 69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 69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 69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 69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 69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 69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 69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 69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 69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 69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 69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 69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 69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 69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 69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 69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 69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 69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 69 8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 69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 69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 69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 69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 70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 70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 70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 70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 70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 70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 70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 70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 70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 70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 70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 70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 70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 70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 70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70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 70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 70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 70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 70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70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 70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 70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 70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 70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 70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 70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 70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 70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 70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 70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 70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 70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 70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 70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 70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 70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 70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 70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 70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 70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 70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 70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 70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 70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 70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 70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 70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 70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 70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 70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 70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 70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 70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70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 70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 70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 70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 70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 70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 70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 70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 70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 70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 70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 70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 70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 70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 70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 70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 70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 70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 70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 70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 70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 70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 70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 70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 71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 71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 71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 71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 71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 71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 71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 71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 71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 71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71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71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 71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71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 71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71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 71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71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 71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 71 8c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 71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 71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 71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 71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 71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 71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 71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 71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71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 71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 71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 71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 71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 71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 71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 71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 71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71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 71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 71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 71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 71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 71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 71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 71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 71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 71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 71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 71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 71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 71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 71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 71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 71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 71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71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 71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 71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71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 71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 71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 71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 71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 71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 71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 71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 71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 71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 71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 71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 71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 71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 71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 71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 71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 71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 71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 71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 71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 71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 71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 71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 71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 71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 71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 71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 71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 71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 71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 71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 71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 71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 71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 71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 71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 71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 71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 71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 71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 71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 71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 71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 71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 71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 7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 71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 71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 72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 72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 72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 72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 72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 72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 72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 72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 72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 72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 72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 72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 71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 72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 72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 71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 71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 72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 71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 71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 71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 71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 72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 72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 72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 72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 72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 72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 72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 72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 72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 72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 72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 72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 72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 72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 72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 71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 72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 72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 71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 72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 72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 72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 72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 72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 72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 72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 72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 72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 72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 72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 72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 72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72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 72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 72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 72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 72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 72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 72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 72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 72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 72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 72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 72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 72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 72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 72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 72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 72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 72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 72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 72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 72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 72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 72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 72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 72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 72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 72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 72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 72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 72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 72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 72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72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 72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 72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 72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 72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 72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 72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 72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 72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 72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 72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 72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 72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 72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 72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 72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 72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 72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 72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 72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 72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 72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 72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 72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 72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 72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 72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 72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 72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 72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 72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 72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 72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 72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 72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 72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 72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 72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 72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 72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 72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 72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 72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 72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 72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 72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 72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 72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 72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 72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 72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 72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 72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 72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 72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 72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 72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 72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 72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 72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 72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72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 72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 72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 7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 72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 72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 72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 7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 7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 7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 7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 7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 7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 72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 72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 72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 72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 72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 72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 72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 72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 72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 72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 72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 72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 72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 72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 72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 72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 72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 72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 72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 72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 72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 72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 72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 72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 72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 72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 72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72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 72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 72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 72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 72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 72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 72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 72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 72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 72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 72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 72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 72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 72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72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 72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 72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 72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 72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 72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 72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 72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 72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 72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 72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 72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 72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 72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 72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 72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72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 72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 72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 73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 73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 73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 7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 7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 73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 73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 73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 73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 73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 73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 73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 73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 73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 73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 73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 73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 73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 73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 73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 73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 7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 73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 73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 73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 73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 73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 73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 73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 7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 7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73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 73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 73 8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 74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 74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 74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 74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 73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 73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 73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 74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 74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 74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 74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 74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 74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 74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 74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 73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 74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 7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 74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 74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 73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 73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 74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 74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 74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74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 74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 74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 74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 74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 74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 73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 74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 74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 74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 74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 74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 74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 74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 74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 74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 74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 74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 74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 74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 74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 74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 74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 74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 73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 74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 74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 74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 74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 73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 73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 74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 74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 74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 74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 74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 7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 74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 74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 74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 74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 74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 74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 74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 74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 74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 74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 74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 74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 74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 74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 74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 74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 74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 74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 74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 74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 74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 74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 74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 74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 74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 74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 74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 74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 74 8b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 74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 74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 74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 74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 74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 74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 74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 74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 74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 74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 74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 74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 74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 74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 74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 74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 74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 74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 74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 74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 74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 74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 74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 74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 74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 74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 74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 74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 74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 74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 74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 74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 74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 74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 75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 75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 75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 75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 75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 75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 75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 75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 75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 75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 75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 75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 75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 75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 75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 75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 75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 75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 75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 75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 75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 75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75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 75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 75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 75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75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 75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 75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 75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 75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 75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 75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 75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 75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 75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 75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 75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 75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 75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 75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 7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 7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 7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 75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 75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 75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 75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 75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 75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 75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 75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 75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 75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 75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 75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 75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 75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 75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 75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 75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 75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 75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 75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 75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 75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 75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 75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 75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 75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 75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 75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 75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 75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 75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 75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 75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 75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 75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 75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 75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 75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 75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 75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 75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 75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 75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 75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 75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 75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 75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 75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 75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 75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 75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 75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 75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 75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 75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 75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 75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 75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 75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 75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 75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 75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 75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 75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 75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 76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 76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 76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 76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 76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 76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 76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 76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 7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 7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 7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 76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 76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 76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 76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 76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 76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 76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 76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 76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 76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 76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76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 76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 76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 76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 76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 76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 76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 76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 76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 76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 76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 76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 76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 76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 76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 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 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 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 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 76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 76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 76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 76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 76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 76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 76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 76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 76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 76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 76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 76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 76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 76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 76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 76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 76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 76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 76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 76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 76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 76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 76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 76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76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 76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 76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 76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 76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 76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 76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 76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 76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 76 7c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 76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 76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 76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76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 76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 76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 76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 76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 76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 76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 76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 76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 76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 76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 76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 76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 76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 76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 76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 76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 76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 76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 76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 76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 76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 76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 76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 76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 76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 76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76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 76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 76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 76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 76 7b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 76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 76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 76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 76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 76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 76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 76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 76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 76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 76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 76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76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 76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 76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76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 76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 76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 76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76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 76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 76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 76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 76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 76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 76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 76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 76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 76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 76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 76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 76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 76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 76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 76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 76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76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 76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 76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 76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 76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 76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 76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76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 77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 77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 77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 77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 77 7c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 77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 77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77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77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 77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 77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 77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 77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 77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 77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 77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 77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 77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 77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 77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77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 77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 77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 77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 77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 77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 77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 77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 77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77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 77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 77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 77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 77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 77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 77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 77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 77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 77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 77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77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 77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 77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 77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 77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 77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 77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 77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 77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 77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 77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77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 77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 77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 77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 77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 77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 77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 77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 77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 77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 77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 7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 7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 7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 7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 7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 7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 7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 77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 77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 77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 77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 77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 77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 77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 77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 77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 77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 77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 77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 77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 77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 77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77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 77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 77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 77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77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 77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 77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77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 77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 77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 77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 77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 77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 77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 77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 77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 77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 77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 77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 77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 77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 77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 77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 77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 77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 77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 77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 77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 77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 77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 77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 77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 77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 77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 77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 77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 77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77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 77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77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 77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 77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 77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 77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77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 77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 77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 77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 77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 77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 77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 77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 77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 77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 77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 77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 77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 77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 77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 77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 77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 77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 77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 77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 77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 77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77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77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 77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 77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 77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 77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 77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 77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 77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 77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 77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 77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 77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 77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77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77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77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 77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7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 77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 77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 77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 77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 77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 77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 77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 77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 78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 78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 78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 78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 78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 78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 78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 78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 78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 78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 78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 78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 78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 78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 78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 78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 78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 78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 78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 78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 78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 78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 78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78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 78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 78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78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 7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 78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 78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 78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 78 7c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 78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 78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 78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 78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 78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 78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 78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 78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 78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 78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 78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78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 78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 78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 78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 78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 78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78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 78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 78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 78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 78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 78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 78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 78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 78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 78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 78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 78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 78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 78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 78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 78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 78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 78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 78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 78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 78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 78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 78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 78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 78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 78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 78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 78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 78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 78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 78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 78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 78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 78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 78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 78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 78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 78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 78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 78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 78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 78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 78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 78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 78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 78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78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 78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 78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 78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 78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 78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 78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 78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 78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 78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 78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 78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 78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 78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 78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 78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 78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 78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 78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 78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 78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 78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 78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 78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 78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 78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 78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 78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 78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 78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 78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 78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 78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 78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 78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 78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 78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 78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 78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 78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 78 7c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 78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 78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 78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 78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 78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 78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 78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 78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 78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 78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 78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 78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 78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 78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 78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 78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 78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 78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 78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 78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 78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 78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 78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 78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 78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 78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 78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78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 78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78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 78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 78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 78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 78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 78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 78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 78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78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 78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 78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 78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 78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 78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 78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 78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 78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 78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 78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 78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 78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 78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 78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 78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 78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 78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78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 78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 78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 78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 78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 78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 78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 78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 78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 78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 78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 78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 78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 78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 78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 78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79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 79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 79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 79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 79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79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79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79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79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79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 79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79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79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79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7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7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 7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79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79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 79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79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 79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 79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79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79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79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79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79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79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79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79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79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79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79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 79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79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79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79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 79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79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79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79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79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79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79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79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79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79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79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79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79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79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79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79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79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79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79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79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79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79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79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79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79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79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79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79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79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79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79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79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79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79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79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79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79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79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79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79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79 7a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79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79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79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79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79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79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79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79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79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79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79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79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79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79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79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79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79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79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79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79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79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79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79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79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79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79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79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79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79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79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79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79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79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79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79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79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79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79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79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79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79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79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79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79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79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79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79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79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79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79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79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79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79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79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79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79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79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79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79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79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79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79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79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79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79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79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79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79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79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79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79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79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79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79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79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79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79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79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79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79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79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79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79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79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79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79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80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80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80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80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80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80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80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80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80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80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80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80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80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80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80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80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80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80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80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80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80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80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80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80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80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80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80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80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80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80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80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80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 80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80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80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80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80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80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80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80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80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80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80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80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80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80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80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80 7b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80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80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80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80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80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80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80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80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80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80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80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80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80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80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80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80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80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80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80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80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80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80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80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80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80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80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80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80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80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80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80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80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80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80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80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80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80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80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80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80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80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80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80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80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80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80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80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80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80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80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80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80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80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80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80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80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80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80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80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80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80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80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80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80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80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80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80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8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8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8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80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80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80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80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 8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80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80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80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80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80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80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80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80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80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80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80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80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80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80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80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80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80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80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80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80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80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80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80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80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80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80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80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80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80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80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80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80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80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80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80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80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80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80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80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80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80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80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80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80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80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80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80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80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80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80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80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80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80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80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80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80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80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80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80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80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80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80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80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80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80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80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80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80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80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80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80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80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80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80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80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80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80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80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80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80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80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80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80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80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80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80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80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80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80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80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80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80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80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80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80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80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80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80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80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80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80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80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80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80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80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80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80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80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80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80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80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80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80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80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80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80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80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80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80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80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80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80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81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81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8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81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81 7b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81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81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81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81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81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81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81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81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81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81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81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81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81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81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81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81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81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81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81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81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81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81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81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81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81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81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81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81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81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81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81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81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81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81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81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81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81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81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81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81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81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81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81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81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81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81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81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81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81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81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81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81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81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81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81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81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81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81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81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81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81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 81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 8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 8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 8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81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81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81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81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81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81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81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81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81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81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81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81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81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81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81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81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81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81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81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81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81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81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81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81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81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81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81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81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81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81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81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81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81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81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81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81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81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81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81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81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81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81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81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81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81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81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81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81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81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81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81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81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81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81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81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81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81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81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81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81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81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81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81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81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81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81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81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81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81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82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82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82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82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82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82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82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82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82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82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82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82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81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81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81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81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81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81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81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81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81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81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81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81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81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81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81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81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81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81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81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81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81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81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81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81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81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81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81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81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81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82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82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82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82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82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82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82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82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82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82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82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82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82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82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82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82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82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82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82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82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82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82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82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82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82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82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82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82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82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82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82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82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82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82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82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82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82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82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82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82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82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82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82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82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82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82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82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82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82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82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82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82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82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82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82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82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82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82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82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82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82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82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82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82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82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82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82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82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82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82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82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82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82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82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82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82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82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82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82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82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82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82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82 7b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82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82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82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82 7b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82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82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82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82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82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82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82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82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82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82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82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82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82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82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82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82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82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82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82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82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82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82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82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82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82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82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 8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 8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8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82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82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82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82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82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82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82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82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82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82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82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82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82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82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82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82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82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82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82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82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82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82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82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82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82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82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82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82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82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82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82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82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82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82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82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82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82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82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82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82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82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82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82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82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82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82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82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82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82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82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82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82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82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82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82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82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82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82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82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82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82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82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82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82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82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82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82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82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82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82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82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82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82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82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82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82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82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82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82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82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82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82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82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82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82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82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82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82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82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82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82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82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82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82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82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82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82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82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82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82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82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82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82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82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82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82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82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82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82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82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82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82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82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82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82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82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82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82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82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82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82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82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82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82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82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82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82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82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82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82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82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82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82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82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82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82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82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82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82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82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82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82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82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82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82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82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82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82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82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82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82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82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82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82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82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82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82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82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82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82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82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82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82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82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82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82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82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82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82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82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82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82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82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82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82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82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82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82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82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82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82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82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82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82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82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82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82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82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82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82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82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82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82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82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82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83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83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83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83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83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83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83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83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83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83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83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83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8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83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83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83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83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83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83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83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83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83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83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83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83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83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83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83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83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 83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83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83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83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 83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83 7a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83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83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83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83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83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83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83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83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83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83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83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83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83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83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83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83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83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83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83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83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83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83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8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8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83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83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83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83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83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83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83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83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83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83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83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83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83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83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83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83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83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83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83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83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83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83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83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 83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83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83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83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 83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 83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83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83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 83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83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83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83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83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83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83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83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83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83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83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83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83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83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8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8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83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83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83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83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83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83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83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83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83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 83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83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83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83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 83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83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83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83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83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83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83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83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83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83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83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83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83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83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83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83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83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 8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 83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83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83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83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83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83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83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83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83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83 7b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83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83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83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83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83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83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83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83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83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83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83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83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83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83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83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83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83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83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83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83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84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84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84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84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84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84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84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84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84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 84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84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84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84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8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84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84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84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84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84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84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84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84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84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84 7c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84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84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84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84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84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8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8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84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84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84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 84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84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84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84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84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84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84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84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84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84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84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84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84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84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84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84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84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84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84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 84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 84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84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84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84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84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84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84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84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84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84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 84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8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8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84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84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84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84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84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84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84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 84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84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84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84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84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84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 84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 84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84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 84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84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84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84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84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84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84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84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84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 84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84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84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84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84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84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84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84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84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84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8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84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84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84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84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84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84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8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8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84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84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84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84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84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84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84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84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84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84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84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84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84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84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84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84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84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84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84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84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84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84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84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84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84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84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84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84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84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84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84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84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84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84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 84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 84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 84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 84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 84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84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84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84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84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84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84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84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84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84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84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85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85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85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85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85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85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85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85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85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85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85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85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85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85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85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85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85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85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85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85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85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85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85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85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85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85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85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85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85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85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85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85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85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85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85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85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85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8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 85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85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85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85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85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85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85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85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85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85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85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85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85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85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85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85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85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 85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85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85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85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85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85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85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85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85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85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85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85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85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85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85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85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85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85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85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85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85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 85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85 7d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85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85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85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85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85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 85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85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85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 85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85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85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85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85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85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85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85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85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85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 85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 85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86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86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86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86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86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86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86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 8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 86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86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86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86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86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86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86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86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86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86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 86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86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86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86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86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 86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86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86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86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86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86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86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86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86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86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86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86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86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86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86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 86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86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86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 86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86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86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86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86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86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86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86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86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86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86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86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86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86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86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86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86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86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86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86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86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86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86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86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86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86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86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86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86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 86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86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86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86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86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86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86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86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86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8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86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86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86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86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86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86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86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86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 86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86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86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86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86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86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86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86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86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86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86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86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86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 86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 86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86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86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86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86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86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86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 86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86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86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86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86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86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86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86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86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86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86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 86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86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86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86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 8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8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86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86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86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 86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8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86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86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 86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86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 86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86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86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 86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86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86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86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86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86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86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86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86 7d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86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86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86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86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86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 86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 86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86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86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 86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86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86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86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86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86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86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86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 86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86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86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86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86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86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86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 86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86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86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86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86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86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86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86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86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86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86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86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86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86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86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 86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86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86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86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86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86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86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86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86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8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8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86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86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86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86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86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86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86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86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86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86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86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86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86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86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86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86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86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86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86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86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86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86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86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86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86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86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86 7c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 86 7c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 86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86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86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86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86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86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86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86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86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86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86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86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86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86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86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 86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86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86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86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86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86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 8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 8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 8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86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86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86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86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86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86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86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86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86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86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86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86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86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 86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86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86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86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86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86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86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86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86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86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86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86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 86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86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86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86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86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86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86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86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86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86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 86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86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86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86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86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86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86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86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86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86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86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86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86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86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86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86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86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86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86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86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86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86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86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86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86 7a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86 7a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86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86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86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86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86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86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86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86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86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86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86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86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86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86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86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 86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86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86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86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86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86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86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86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87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87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87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87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87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87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87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87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87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 87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87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87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87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87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87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87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87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 87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87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87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 87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87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87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87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87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87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87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87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87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87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87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 88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 88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88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 88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 88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 88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 88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 88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 88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 88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 88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 88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 88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 88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 88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 88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 88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 88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 88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 88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 88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88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 88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 88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 88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88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 88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 88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 88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 88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 88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 88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 88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 88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 88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 88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 88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 88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 88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 88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 88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88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 88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 88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 88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 88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88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 88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 88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 88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 88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 88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 88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 88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 88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 88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 88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 88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 88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 88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 88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 88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 88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 88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 88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 88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 88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 88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 88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 88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 88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 88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 88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 88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 88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 88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 88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 88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 88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 88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 88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 88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 88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 88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 88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 89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 89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 89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 89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 89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 89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 89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 89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 89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 89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 89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 89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 89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 89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 89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 89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 89 7a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 89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 89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 89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 89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 89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 89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 89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 89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 89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 89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 89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 8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 89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 89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 89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 89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 89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 89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 89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 89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 89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 89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 89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 89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 89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 89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 89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 89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 89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89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 89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 89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 89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 89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 89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89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 89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 89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 89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 89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 89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 89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 8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 8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 8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 8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 89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 89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 89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 89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89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 89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 89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 89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 89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 89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 89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 89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 89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 89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 89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 89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89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 89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 89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 89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 89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 89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 89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 89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 89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 89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 89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 89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 89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 89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 89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 89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 89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 89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 89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 89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 89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 89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 89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 89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 89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 89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 89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 89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 89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 89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 89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 89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 89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 89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 89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 89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 89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 89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 89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 89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 89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 89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 89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 89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 89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 89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 89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 89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 89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 89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 89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 89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 89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 89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 89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 89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 89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 89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 89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 89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 89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 8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 89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 89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 89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 89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 89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 89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 89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 89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 89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 89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 89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 89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 89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 89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 89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 89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 89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 89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 89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 89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 89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 89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 89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 89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 89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 89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 89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 89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 89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 89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 89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 89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 89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 89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 89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 89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 89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 89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 89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 89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 8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 89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 89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 89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 89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 89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 89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 89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 89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 89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 89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 89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 89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 89 7a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 89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 89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 89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 89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 90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90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 90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 90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 90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 90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 90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 90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 90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 90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 90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 90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 90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 90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 90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 90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 90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 90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 90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 90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 90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 90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 90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 90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 90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 90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 90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 90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 90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 90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 90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90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 90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 90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 90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 90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 90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 90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 90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 90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90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 90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 90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 90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 90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 90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 90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 90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 90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 90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 90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 90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 90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 90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 90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 90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 90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 90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 90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 90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 90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 90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 90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 90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 90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 90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 90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 90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 90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 90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90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 9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 90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 90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 90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 90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90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 90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 90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 90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 90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 90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 90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 90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 90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 90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 90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 90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 90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 90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 90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 90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 90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 90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 90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 90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 90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 90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 90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 90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 90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 90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 90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 90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 90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 90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 90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 90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 9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 9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 9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 90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 90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 90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 90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 90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 90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 90 7a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 90 7a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 90 7a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 90 7a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 90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 90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 90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 90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 90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 90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 90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 90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 90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 90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 90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 90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 90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 90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 90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 90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 90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 90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 90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 90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 90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 90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90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 90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 90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 90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 90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 90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 90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 90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 90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 90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 90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 90 7c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 90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 90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 90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 90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 90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 90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 90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 90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 90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 90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 90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 90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 90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 90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 90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 90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 90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 90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 90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 90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90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 90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 90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 90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 90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 90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 90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 90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 90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 90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 90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 90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 90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 90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 90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 90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 90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 90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 90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 90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 90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 90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 91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 91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 91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 91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 91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 91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 91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 91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 91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 91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 91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 91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91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 91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 91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 91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 91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 91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 91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 91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 91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 91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 91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 91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 91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 91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 91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91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 91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 91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 91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 91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 91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 91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 91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 91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 91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 91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 91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 91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 91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 91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 91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 91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91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 91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 91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 91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91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 91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 91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91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 91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 91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 91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 91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 91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 91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 91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 91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 91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 91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 91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 91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 91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 9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 91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 91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 91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 91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 91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 91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 91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 91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 91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 91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 91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 91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 91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 91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 91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 91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 91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 91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 91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 91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 91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 91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 91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 91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 91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91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 9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 9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 9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 91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 91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 91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 91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 91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 91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 91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 91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 91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 9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 91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 91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 91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 91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 91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 91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 91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 91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 91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 91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 91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 91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 91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91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 91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 91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 91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 91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 91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 91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 91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 91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 91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 91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 91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 91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 91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 91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 91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 91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 91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 91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 91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 91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 91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 91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 91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 91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 91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 91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 92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 92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 92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 92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 92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 92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 92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 92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 92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 92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 92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 92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 92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 92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 92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 92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 92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 92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 92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 92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 92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 92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 92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 92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 92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 92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 92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 92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 92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 92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 92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 92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 92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 92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 92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 92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 92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 92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 92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 92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 92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 92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 92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 92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 92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 92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 92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 92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 92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 92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 92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 92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 92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 92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 92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 92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 92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92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 92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 92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 92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92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 92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 92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 92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 92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 92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 92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 92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 92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 92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 92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 92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92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 9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 9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 92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 92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 92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 92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 92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 92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 92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 92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 92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 92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 92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 92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 92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 92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 92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 92 7a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 92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 92 7a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 92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92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 92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 92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 92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 92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92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 92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 92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 92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 92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 92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 92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 92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 92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 92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 92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 92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 92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 92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 92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 92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 92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 92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 92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 92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 92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 92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 92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 92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 92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 92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 92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 92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 92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 92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 92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 92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 92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 92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 92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 92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 92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 92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 92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 92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 92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 92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 92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 92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 92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 92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 92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 92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 92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 92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 92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 92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 92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 92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 92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 92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 92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 92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 92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 92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 92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 92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 92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 92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 92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 92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 92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 92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 92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 92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 92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 92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 92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 92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92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 92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 92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 92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 92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 92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 92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 92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 92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 92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 92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 92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 92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 92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 92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 92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 92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 92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 92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 92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 92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 92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 92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 92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 92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 92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 92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 92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 92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 92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 92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 92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 92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 92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 92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 92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 92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 92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 92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 92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 92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 92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92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92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 92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 92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 92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 92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 92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 92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 92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 92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 92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 92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 92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 92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 92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 92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 92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 92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 92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 92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 92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 92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 92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 92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 92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 92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 92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 92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 92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 92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 92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 92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 93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 93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 93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 93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 93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 93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 93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 93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 93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 93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 93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 93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 93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 93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 93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 93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 93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 93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 93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 93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 93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 93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 93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 93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 93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 93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 93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 93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 93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 93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 93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 93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 93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 93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 93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 93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 93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 93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 93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 93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 93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 93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 93 7a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 93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 93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 93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 93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 93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 93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 93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 93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 93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 93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 93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 93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 93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 93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 93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 93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 93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 93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 9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 9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 9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 93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 93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 9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 93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 93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 93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 93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 93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 93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 93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 93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 93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 93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 93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 93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93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 93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 93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 93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 93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 93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 93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 93 7a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 93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 93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 93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 93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 93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 93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 93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 93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 93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 93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 93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 93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 93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 93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 93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 93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 93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 93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 93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 93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93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 93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 93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 93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 93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 93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 93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 93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 93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 93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 93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 93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 93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 93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 93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 93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 94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 94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 94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 94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 94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 9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 94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 94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 94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 94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 94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 94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 94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 94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 94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 94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 94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 94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 94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 94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 94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 94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 94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 94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 94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 94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 94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 9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 9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 9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 9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 94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 94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 94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 94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 94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 94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 94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 94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 94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 94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 94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 94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 94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 94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 94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 94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 94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 94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 94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 94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 94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 94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 94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 94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 94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 94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 94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 94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 94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 94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 94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 94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 94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 94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 94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 94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 94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 94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 94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 94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 94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 94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 94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 94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 94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 94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 94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 94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 94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 94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 94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 94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 94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 94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 94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 94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 94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 94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 94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 94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 94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 94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 94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94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 94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 94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 94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 94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 94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 94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 94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 94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 94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 94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 94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 94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 94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 94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 94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 94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 94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 94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 94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 94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 94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 94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 94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 94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 94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 94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 94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 94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 94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 94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 94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 94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 94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 94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 94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 94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 94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 94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 94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 94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 94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 94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 94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 94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 94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 95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 95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 95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 95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 95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 95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 95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 95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 95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 95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 95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 95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 95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 95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 9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 9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 9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 95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 95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 95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 95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 95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 95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 95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 95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 95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 95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 95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 95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 95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 95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 95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 95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 95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 95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 95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 95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95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 95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 95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 95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 95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 95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 95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 95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 95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 95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 95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 95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 95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 95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 95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 95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 9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 9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 9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 9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 95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 95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 95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 95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 95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 95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 95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 95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 95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 95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 95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 95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 95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 95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 95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 95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 95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 95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 95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 95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 95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 95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 95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 95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 95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 95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 95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 95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 95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 95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 95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 95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 95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 95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 95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 95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95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 95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 95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 95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 95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95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 95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 95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 95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 95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 95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 95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 95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95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 95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 95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 95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 95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 95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 95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 95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 95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 95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 95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 95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 95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 95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 95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 95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 95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 95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 95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 95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95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 95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 95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 95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 95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 95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 95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 95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 95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 95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 95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 95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 95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 95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 95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 95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 95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 95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 95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 95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 95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 95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 95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 95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 95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 95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 95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 9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 95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 95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 95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 95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 95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 95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 95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 95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 95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 95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 95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 95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 95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 95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 95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 95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 95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 95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 95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 95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 95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 95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 95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 95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 95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 96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 96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 96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 96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 96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 96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 96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 96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 96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 96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6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 96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 96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 96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 96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 96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 96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 96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 96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 96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 96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 96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 96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 96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 96 7d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 96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 96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 96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 96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 96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 96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 96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 96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 96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 96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 96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 96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 96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 96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 96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 96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 96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 96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 96 7b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 96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 96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 96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 96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96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 96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 96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 96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96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 96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 96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 96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96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 96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 96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 96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96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 96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 96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 96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 96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 96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 96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 96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 96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 96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96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 96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 96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 96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 96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 96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 96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 96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 96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 96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 96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 96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 96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 96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 96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 96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 96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 96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 96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 96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 96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 96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 96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 96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 96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 96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 96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 96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 96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 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 96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 96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 96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 96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 96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 96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 96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 96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 96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 96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 96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 96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 96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 96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 96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 96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 96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 96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 96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 96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 96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 96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 96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 96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 96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 96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 96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 96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 96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 96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 96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96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 96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 96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 96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 9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 9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 96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 96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 96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 96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 96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96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 96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96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 96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 96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 96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 96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 96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 96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 96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 96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 96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 96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 96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 96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 96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 96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 96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 96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 96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 96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 96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 96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 96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 96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 96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 96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 96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 96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 96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 96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 96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 97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 97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 97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 97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 97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 97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 97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 97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 97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 97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 97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 97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 97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 97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 97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 97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 97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 97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 9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 9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 9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 9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 97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 97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 97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 97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97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 97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 97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 97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 97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 97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 97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 97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 97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 97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 97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 97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 97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 97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 97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 97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 97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 97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 97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 97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97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 97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 97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 97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 97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 97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 97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 97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 97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 97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 97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 97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 97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 97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 97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 97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 97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 97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 97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 97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 97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 97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 97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 97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 97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 97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 97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 97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 97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 97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 97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 97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 97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 97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 97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 97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 97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 97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 97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 97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 97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 97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 97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 97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 97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 97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 97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 97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 97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 97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 97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 97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 97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 97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 97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 97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 97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 97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 97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 97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 97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 97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97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97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97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97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97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97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97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97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97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97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 97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97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97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97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97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97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 97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 97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 97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 97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 97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 97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 97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 97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 97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 97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 97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 97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 97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 97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97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 97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 97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 97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 97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 97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 97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 97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 97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 97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 97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 97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 97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 97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 97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 97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 97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 97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 97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 97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 97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 97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 97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 97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 97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 97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 97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 97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 97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 97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 97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 97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 97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 97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 97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 97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 97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 97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 97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 97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 97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 97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 97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 97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 97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 97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 97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97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 97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 97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 98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 98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 98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 98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 97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 97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 98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 98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 97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 97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 97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 97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 97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 97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 98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 9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 97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 98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 98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 98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 98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 98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 98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 9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 98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 9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 98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 98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 98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 98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 98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 98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 98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 98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 9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 9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 9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 98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 98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 98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 98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 98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 98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 98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 9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 9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 98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 98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 98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 9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 9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 9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 98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 9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 98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 9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 97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 98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 98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 9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 9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 9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 98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 98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 9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 98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 98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 98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 98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 9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 9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 9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 9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 9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 9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 9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 9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 98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 98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 9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 98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 98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 98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 98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 98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 9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 9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 9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 98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 98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 98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 98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 98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 98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 98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 9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 9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 9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 9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 9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 98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 98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 98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 98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 98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 9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 9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 9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 97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 97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 97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 98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 98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 97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98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 98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98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 98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 98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98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 98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 97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 98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 98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 98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 98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 98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 98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 98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 98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 98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 98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 98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98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98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 98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 98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 98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 98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 98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 98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 98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 98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 98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 98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 98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 98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 98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 98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 98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 98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 98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 98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 98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 98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 98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 98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 98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 98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 98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 98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 98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 98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 98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 98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 98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 98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 98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 98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 98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 98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 98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 98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 98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 98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 98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 98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 98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 98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 98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 98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 98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 98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 98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 98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 98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 98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 98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 98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 98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 98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 98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 98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 98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 98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 98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 98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 98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 98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 98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 98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 98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 98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 98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 98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 9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 9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 98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 98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 98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 9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 98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 98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 98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 98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 98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 98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 98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 98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 98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 98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 98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 98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 98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 98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 98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 98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 98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 98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 98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98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 98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 98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 98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 98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 98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 98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 98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 98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 98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 98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98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 98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 98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 98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 98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 98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 98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 98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 98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 98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 98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 98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 98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 98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 98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 98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 98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 98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 98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 98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 98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 98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 98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 98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 98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 98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 98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 98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 98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 98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 98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 98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 98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 98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98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 98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 98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 98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 98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 98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 98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 98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 98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 98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 98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 98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 98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 98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 98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 98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 98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 98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 98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 98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 98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 98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 98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 98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 98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 98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 98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 98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 98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99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 99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 99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 99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 99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 99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99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 99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 99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99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 99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 99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 99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 99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 99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 99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 99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 99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 99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 99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 99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 99 7b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 99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 99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 99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99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 99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 99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 99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 99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 99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 99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 99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 99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 99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 99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 99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 9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 99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 99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 99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 99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 99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 9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 99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 99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 99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 99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 99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 99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 99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 99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 99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 99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 99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 99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 99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 99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 99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 99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 99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 99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 99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 99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 99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 99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 99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 99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 99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 99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 99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 99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 99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 99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 99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 99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 99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 99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 99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 99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 99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 99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 99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 99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 99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 99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 99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 99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 99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 99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 99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 99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 99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 99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 99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 99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 99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 99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 99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 99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 99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 99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 99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 99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 99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 99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 99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 99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 99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 99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 99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 99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 99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 99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 99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 99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 99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 99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 99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 99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 99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 99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 99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99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 99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 99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 99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 99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 99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 99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 99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 99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 99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 99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 99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 99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 99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 99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 99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 99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 99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 99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 99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 99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 99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 99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 99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 99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 99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 99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 99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 99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 99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 99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 99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 99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 99 7a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 99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 99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 99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 99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 99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 99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 99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 99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 99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 99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 99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 99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 99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 99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 99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 99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 99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 99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 99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 99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 99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 99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 99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 99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 99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 99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 99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 99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 99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 99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 99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 99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 99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 99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 99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 99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 99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 99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 99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 99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 99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 99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 99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 99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 99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 99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 99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 99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 99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 99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 99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 99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99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 9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00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00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00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00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00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00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00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00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00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00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00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00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00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00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00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00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00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00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00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00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00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00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00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00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00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00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00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00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00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00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00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00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00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00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00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00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00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00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00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00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00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00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00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00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00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00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00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00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00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00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00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00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00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00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00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00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00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00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00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00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00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00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00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00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00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00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00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00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00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00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00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00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00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00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00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00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00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00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00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00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00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00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00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00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00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00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00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00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00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00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00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00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00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00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00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00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00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00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00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00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00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00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00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00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00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00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00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00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00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00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00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00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00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00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00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00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00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00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00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00 7c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00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00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00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00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00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00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0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00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00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00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00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00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00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00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00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00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00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00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00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00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00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00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00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00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00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00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00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00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00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00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00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00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00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0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0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0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0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0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0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0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00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00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00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00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00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00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00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00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00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00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00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00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00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00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00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00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00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00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00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00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00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00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00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00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00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00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00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00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00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00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00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00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00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00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00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00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00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00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00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00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00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00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00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00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00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00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00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0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0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00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00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00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00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00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00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00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00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00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00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00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00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00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0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00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00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00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00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00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00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00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00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00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00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00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00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00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00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00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00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00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00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00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00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00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00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00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00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00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00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00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00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00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00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00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0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0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00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00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00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00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00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00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00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00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00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00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00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00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00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00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00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00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00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00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00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00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00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00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01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01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01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01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01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01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01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01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01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01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01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01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01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01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01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01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01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01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01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01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01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01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01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01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01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01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01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01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01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01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01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01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01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01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01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01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01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01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01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01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01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01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01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01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01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01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01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01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01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01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01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01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01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01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01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01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01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01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01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01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01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01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01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01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01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01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01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01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01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01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01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01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01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01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01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01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01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01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01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01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01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01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01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01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01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01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01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01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01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01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01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01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01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01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01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01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01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01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01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01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01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01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01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01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01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01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01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01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01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01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01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01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01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01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01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01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01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02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02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02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02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02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02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02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02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02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02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02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02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02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02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02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02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02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02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02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02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02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02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02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02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02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02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02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02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02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02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02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02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02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02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02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02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02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02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02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02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02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02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02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02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02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02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02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02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02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02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02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02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02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02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02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02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02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02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02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02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02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02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02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02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02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0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0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0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0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02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02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02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02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02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02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02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02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02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02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02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02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02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02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02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02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02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02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02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02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02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02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03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03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03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03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03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03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03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03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03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03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03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03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0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0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03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03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03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03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03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03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03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03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03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03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03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03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03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03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03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03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03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03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03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03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03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03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03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03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03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03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03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03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03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03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03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03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03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03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03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03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03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03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03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03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03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03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03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03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03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03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03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03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0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0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03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03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03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03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03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03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03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03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03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03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03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03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03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03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03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03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03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03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03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03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03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03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03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03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0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0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0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0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03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03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03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03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03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03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03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03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03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03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03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03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03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03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03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03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03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03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03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03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03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03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03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03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03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03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03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03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03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03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03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03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03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03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03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03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03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03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03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03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03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03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03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03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03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03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03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03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03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03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03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03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03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03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03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03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03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03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03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03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03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03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03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03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03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03 7c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03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03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03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03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03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03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03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03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03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03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03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03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03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03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03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03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03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03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03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03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03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03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03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03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03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03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03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03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03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03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03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03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03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03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03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03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03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03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03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04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04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04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04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04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04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04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04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04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04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04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04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04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04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04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04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04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04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04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04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04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04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04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04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04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04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04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04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04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04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04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04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04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04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04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04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04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04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04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04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04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04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04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04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04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04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04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04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04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04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04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04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04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04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04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04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04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04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04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04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04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04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04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04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04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04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04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04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04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04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04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04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04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04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04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04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04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0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0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04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04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0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0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04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0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04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04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0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04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04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04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04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04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04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04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04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04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04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04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04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0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0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0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0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0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04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04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04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04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0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04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04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04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04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04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04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04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04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04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04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04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04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04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04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04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04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04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04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04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04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04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04 7a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04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04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04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04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04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04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04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04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04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04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04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04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04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04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04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04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04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04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04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04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04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04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04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04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04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04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04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04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04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04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04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04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04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04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04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04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04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04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04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04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04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04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04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04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04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05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05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05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05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05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05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05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05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05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05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05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05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05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05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05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05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05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05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05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05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05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05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05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05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05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05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05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05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05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05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05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05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05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05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05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05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05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05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05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05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05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05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05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05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05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05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05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05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05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05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05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05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05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05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05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05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05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05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05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05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05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05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05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05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05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05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05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05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05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05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05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05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05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05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05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05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05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05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05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05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05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05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05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05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05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05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05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05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05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05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05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05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05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05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05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05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05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05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05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05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05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05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05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05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05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05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05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05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05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05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05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05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05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05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05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05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05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05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05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05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05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05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05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05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05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05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05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05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05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05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05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05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05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05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05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05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05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05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05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05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05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05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05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05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05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05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05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05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05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05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05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05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05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05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05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05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05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05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05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05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05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05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05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05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05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05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05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05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05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05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05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05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05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05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05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05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05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05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05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05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05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05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05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05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05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05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05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05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05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05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05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05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05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05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05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05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05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05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05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05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05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05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05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05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05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05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05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05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05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05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05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05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05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05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05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05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05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05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05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05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05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05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05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05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05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05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05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05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05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05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06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06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06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06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06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06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06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06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06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06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06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06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06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06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06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06 7b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06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06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06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06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06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06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06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06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06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06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06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06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06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06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06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06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06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06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06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06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06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06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06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06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06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06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06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0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0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06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06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06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06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06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06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06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06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06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06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06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06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06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06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06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06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06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06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06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06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06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06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06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0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06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06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06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06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06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06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06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06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06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06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06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06 7a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06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06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06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06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06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06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06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06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06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06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06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06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06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06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06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06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06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06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06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06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06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06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06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06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06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06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06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06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06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06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06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06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06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06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06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06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06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06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06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06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06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06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06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06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06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06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06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06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06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06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06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06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06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06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06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06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06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06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06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06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06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06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06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06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06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06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06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06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06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06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06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06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06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06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06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06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06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06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06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06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06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06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06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06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06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06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06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06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06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06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06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06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06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06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06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06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06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06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06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06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06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06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06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06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06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06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06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06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06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06 7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06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06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06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06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06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06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06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06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06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06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06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06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06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06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06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06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06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06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06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06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06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06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06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06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06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06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06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06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06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06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06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06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0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0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0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06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06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06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06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06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06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06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06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06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06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06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06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06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06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07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07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07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07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07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07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07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07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07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07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07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07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07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07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07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07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07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07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07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07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07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07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07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07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07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07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07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07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07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07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07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07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07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07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07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07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07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07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07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07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07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07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07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07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07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07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07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07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07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07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07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07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07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07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07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07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07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07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07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07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07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07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07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07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07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07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07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07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07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07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07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07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07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07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07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07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07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07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07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07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07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07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07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07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07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07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07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07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07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07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07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07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07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07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07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07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07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07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07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07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07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07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07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07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07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07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07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07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07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07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07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07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07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07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07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07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07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07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07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07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07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07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07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07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07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07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07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07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07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07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07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07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07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07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07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07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07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07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07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07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07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07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07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07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07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07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07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07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07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07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07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07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07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07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07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07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07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07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07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07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07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07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07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07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07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07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07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07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07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07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07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07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07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07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07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07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07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07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07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07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07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07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07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07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07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07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07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0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07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07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07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07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07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07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07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07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07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07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07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07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07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07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07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07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08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08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08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08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08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08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08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08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08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08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08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08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08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08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08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08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08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08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08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08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08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08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08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08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08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08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08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08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08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08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08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08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08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08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08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08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08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08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08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08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08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08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08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08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08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08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08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08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08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08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08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08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08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08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08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08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08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08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08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08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08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08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08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08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08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08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08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08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08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08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08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08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08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08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08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08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08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08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08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08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08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08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08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08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08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08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08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08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08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08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08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08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08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08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08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08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08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08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08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08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08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08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08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08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08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08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08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08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08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08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08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08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08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08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08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08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08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08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08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08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08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08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08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08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08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08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08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08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08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08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08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08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08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08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08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08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08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08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08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08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08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08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08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08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08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08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08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08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08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08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08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08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08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08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08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08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08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08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08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08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08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08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08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08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08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08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08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08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08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08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08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08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08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08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08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08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08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08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08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08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08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08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08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08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08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08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08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08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08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08 7b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08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08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08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08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08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08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08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08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08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08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08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08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08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08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08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08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08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09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09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09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09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09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09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09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09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09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09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09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09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09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09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09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09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09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09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09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09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09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09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09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09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09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09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0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09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09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09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09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09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09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09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09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09 6b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0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09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09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09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09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09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09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09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09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09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09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09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09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09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09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09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09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09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09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09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09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09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09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09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09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09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09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09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09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09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09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09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09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09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09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09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09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09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09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09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09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09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09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09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09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09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09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09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09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09 6a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09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09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09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09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0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09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09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09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09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09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09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09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09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09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09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09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09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09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09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09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09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09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09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09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09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09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09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09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09 6a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09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09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09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09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09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09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09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09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09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09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09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09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09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09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09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09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09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09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09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09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09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09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09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09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09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09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09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09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09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09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09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09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09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09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09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09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09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09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09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09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09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09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09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09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09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09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09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09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09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09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09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09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09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09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09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09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09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09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09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09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09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09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09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09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09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09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09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09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09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09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09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09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09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09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09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09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09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09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09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09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09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09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09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09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09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09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09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09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09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09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09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09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09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09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09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09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09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09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09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09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09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09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09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09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09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09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09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109 6b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09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09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09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09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09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09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09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09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0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0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0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0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0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09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09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09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09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09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09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09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09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09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09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09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09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09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09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09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09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09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09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09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09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09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09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09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09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09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09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09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10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10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10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10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10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1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1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1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10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10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10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10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10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10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10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10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10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10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10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10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10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10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10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10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10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10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10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10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10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10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10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10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10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10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10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10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10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10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10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10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10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10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10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10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10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10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10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10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10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1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1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1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10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10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10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10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10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10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10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10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10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10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10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10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10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10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10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10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10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10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10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10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10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10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10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10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10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10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10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10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10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10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10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10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10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10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10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10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10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10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10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10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10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10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10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10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10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10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10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10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10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10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10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10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10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10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10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10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10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10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10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10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10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10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10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10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10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10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10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10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10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10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10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10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10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10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10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10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10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10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10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10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10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10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10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10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10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10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10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10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10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10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10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10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10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10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10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10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10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10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10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10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10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10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10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10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10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10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10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10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10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10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10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10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10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10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10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10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10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10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10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10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10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10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10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10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10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10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10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10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10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10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10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10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10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10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10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10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10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10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10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10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10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10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10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10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10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10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10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10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10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10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10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10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10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10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10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10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10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10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10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10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10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10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10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10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10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10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10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10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10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10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10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10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10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10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10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10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10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10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10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10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10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10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10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10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10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10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10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10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10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10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10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10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10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10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10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10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10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10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10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10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10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10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10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10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10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10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10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10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10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10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10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10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10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10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10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10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10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10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10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10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10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10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10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10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10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10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10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10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10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10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10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10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10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10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10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10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10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10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10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10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10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10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10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10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10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10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10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10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10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10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10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10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10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10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10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10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10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10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10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10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10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10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10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10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10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10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10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10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10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10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10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10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10 6b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10 6b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10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10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10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10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10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10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10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10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10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10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10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10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10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10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10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10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10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10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10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10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10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10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10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10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10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10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10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10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10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10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10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10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10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10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10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10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10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10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10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10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10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10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10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10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10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10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10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10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10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10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10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10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10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10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10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10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10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10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10 6b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10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10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10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10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10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10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10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10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10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10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10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10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10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10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10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10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10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10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10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10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10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10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10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10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10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10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10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10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10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10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10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10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10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10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10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10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10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10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10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10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10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10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10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10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10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10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10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10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10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10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10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10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10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10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10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10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10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10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10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10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10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10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10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10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10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12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12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12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12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12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12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12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12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12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12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12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12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12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12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12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12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12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12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12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12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12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12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12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12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12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12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12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12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12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12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12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12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12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12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12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12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12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12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12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12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12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12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12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12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12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12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13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13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13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13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13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13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13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13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13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13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13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12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12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12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13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13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13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13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13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12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13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13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13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13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13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13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13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13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12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13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13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12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13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13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13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13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13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13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13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13 6b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13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13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12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13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13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13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13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13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13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13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13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13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13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13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13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13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13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13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13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13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13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13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13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13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13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13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13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13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13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13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13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13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13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13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13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13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13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13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13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13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13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13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13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13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13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13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13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13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13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13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13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13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13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13 6a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13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13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13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13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13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13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13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13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13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13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13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13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13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13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13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13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13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13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13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13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13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13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13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13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13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13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13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13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13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13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13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13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13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13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13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13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13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13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13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13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13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13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13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13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13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13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13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13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13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13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13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13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13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13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13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13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13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13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13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13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13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13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13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13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13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13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13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13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13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13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13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13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13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13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13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13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13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13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13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13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13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13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13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13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13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13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13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13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13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13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13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13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13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13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13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13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13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1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13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13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13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13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13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13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13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13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13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13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13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13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13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13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13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13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13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13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13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13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13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13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13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13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13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13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13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13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13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13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13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13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13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13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1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1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1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13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13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13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13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13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13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13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13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13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13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13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13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13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13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13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14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14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14 6a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14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14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14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14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14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14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14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14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14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14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14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14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14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14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14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14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14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14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14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14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14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14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14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14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14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14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14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14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14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14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14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14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14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14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14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14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14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14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14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14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14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14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14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14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14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14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14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14 6a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14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14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14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14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14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14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14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14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14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14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14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14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14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14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14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14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14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14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14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14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14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14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14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14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14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14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14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14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14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14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14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14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14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14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14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14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14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14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14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14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14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14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14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14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14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14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14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14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14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14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14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14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14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14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14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14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14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14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14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14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14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14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14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14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14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14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14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14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14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14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14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14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14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14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14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14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14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14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14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14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14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14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14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14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14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14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14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14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14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14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14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14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14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14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14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14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14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14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14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14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14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14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14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14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14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14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14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14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14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14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14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14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14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15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15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15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15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15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15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15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15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15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15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15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15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15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15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15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15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15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15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15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15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15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15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15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15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15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15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15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15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15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15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15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15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15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15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15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15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15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15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15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15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15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15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15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15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15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15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15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15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15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15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15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15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15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15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15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15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15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15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15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15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15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15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15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15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15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15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15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15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15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15 6a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15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15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15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15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15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15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15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15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15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15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15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15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15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15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15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15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15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15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15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15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15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15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15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15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15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15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15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15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15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15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15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15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15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15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15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15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15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15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15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15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15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15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15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15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15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15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15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15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15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15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15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15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15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1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15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15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15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15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15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15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15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15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15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15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15 6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15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15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15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15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15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15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15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15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15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15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15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15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15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15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15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15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15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15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15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15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15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15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15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15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15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15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15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15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15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15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15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15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15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15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15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15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15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15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15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15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15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15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15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15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15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15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15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15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15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15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15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15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15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15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15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15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15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15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15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15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15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15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15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15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15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15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15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15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15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15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15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15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15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15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15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15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15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15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16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16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16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16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16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16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16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16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16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16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16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16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16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16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16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16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16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16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16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16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16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16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16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16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16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16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16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16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16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16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16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16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16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16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16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16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16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16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16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16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16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16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16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16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16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16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16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16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16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16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16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16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16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16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16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16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16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16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16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16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16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16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16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16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16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16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16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16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16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16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16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16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16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16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16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1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1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16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16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16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16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16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16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16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16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16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16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16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16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16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16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16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16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16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16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16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16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16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16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16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16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16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16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16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16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16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16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16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16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16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16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16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16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16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16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16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16 6a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16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16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16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16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16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16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16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16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16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16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16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16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16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16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16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16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16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16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16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16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16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16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16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16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16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16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16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16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16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16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16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16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16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16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16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16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16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16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16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16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16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16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16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16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16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16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16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16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16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16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16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16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16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16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16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16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16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16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16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16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16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16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16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16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16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16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16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16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16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16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16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16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16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16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16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16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16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16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16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16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16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16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16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16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16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16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16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16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16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16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16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16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16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16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16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16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16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16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16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16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16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16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16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16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16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16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16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16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16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16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16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16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16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16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16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1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16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16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16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16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17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17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17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17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16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17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17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17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17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17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17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17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17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17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17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1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1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1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1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1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1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1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17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17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17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17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17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17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17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17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17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17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17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17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17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17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17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1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1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1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17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17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17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17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17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17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17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17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17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17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17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17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17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17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17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17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17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17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17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17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17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17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1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1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1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17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17 6a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17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17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17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17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17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17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17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17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17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17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17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17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17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17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17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17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17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17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17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17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17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17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17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17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17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17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17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17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17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17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17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17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17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17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17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17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17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17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17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17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17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17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17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17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17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17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17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17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17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17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17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17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17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17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17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1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17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17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17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17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17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17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17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17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17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17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17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17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17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17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17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17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17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17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17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17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17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17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17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17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17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17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17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17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17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17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17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17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17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17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17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17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17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17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17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17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17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17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17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17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17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17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17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17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17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17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17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17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17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17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17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17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17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17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17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17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18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17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18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18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17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17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17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17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18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18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18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18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1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18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17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17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17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17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17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18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17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1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1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18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18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17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17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18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18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1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1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18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18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18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17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18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18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18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18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18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18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18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18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18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18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18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18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18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18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18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18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18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18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18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18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18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18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18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18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18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18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18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18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18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18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18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1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18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18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18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18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18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18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18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18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18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18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18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18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18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18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18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18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18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18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18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18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18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18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18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18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18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18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18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18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18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18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18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18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18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18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18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18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18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18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18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18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1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18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18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18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18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18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18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18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18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18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18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18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18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18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18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18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18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18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18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18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18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18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18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18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18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18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18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18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18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18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18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18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18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18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18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18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18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18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18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18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18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18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18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18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18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18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18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18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18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18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18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18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18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18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18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18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18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18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18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18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18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18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18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18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18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18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18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18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18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18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18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18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18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18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18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18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18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18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18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18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18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18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18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18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18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18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18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18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18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18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18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18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18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18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18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18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18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18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18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18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18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18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18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18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18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19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19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19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19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19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19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19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19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19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19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19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19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19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19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19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19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19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19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19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19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19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19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19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19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19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19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19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1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1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1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1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19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19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19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19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19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19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19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19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19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19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19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19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19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19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19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19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19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19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19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19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19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19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19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19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19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19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19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19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19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19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19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19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19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19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19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19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19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19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19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19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19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19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19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19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19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19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19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19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19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19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19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19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19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19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19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19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19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1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1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1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1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1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19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19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19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19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19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19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19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19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19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19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19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19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19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19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19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19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19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19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19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19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19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19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19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19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19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19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19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19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19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19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19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19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19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19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19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19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19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19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19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19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19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19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19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19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19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19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19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19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19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19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19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19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19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19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19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19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19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19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19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19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19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19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19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19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19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19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19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19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19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19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19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19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19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19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19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19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19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19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19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19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19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19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19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19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19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19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19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19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19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19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19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19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19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19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19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19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19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19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19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19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19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19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19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19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19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19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19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19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19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19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19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19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20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20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20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20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20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20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20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2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2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2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20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20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2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2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2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2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20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20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20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20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20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20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20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20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20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20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20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20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20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20 6a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20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20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20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20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20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20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20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20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20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20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20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20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20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20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20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20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20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20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20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20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20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20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20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20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20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20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20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20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20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20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20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20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20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20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20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20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20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20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20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20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2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20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2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20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20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20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20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20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20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2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2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20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20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20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20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20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20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20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20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20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20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20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20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20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20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20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20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20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20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20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20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20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20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20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20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20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20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20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20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20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20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20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20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20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20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20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20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20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20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20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20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20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20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20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20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20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20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20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20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20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20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20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20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20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20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20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20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20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20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20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20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20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20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20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20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20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20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20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20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20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20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20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20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20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20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20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20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20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20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20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20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20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20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20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20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20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20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20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20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20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20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20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20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20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20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20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20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20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20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20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20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20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20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20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20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20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20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20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20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20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20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20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20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20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20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20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20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20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20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20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20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20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20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20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20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20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20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20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20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20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20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20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20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20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20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20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20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20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20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20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20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20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20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20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20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20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20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20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20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20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20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20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20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20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2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20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20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20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20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20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20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20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20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20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20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20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20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20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20 6a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20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20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20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20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20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20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20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20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20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20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20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20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20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20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20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20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20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20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20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20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20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20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20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20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20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20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20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20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20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20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21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21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21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21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21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21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21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21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21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21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21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21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21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21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21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21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21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21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21 6c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21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21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21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2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21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21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21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21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21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21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21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21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21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21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21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21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21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21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21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21 6d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21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21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21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21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21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21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21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21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21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21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21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21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21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21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21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21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21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21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21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21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21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21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21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21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21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21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21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21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21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21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21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21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21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21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21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21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21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21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21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21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21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21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21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21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21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21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21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21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21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2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21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2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21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21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21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21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21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21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21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21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21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21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21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21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21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21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21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21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21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21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21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21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21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21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21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21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21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21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21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21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21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21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21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21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21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21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21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21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21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21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21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21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21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21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21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21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21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21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21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21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2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21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21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21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21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21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21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21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21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21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21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21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21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21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21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21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21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21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21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21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21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21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21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21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21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21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21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21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21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21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21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21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21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21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2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2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2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2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2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21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21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2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2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21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21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21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21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21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21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21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21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21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21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21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21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21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21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21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21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21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21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21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21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21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21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21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21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21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21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21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21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21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21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21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21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21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21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21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21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21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21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21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21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21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21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22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22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22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22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22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22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22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2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22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22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22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22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22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22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22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22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22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22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22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22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22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22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22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22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22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22 6d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22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22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22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22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22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22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22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22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22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22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22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22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22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22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23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23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23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23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23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23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23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23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23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23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23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23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23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23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23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23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23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23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23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23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23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23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23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23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23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23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23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23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23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23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23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23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23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23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23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23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23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23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23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23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23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23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23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23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23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23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23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23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23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23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23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23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23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23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23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23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23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23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23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23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23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23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23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23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2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2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2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2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23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23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23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23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23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23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23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23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23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23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23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23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23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2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23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23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23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23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23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23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23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23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23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23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23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23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23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23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23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23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23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23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23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23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23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23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23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23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23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23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23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23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23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23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23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23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23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23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23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23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23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23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23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23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23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23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23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23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23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23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23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23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23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23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23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23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23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2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2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23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23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23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23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23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23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23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23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23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23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23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23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23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23 6c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23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23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23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23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23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23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23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23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23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23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23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23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23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23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23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23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23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23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23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23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23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23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23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23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23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23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23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23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23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23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23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23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23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23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23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23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23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23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23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23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23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23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23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23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23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23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23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23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23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23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23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23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23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23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23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23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23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23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23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23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23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23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23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23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23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23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23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23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23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23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23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23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23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23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23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23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23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23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23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23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23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23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23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23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23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23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23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23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23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24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24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24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24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24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24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24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24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24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24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24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24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24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24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24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24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24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24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24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24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24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24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24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24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24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24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24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24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24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24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24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24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24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24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24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24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24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24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24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24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24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24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24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24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24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24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24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24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24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24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24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24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24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24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24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24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24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24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24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24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24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24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24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24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24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24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24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24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24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24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24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24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24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24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24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24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24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24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24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24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24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24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24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24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24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24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24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24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24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24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24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24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24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24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24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24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24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2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24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24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24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24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24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24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24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24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24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24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24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24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24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24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24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24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24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24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24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24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24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24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24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24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24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24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24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24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24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24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24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24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24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24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24 6d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24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24 6d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24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24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24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24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2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24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24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24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24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24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24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24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24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24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24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24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24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24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24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24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24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24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24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24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24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24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24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24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24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24 6d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24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24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24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24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24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24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25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25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25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25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25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25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25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25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25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25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25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25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25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25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25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25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25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25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25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25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25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25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25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25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25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25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25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25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25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25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25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25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25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25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25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25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25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25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25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25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25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25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25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25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25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25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25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25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25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25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25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25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25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25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25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25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25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25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25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25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25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25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25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25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25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25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25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25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25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25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25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25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25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25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25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25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25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25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25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25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25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25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25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25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25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25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25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25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25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25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25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25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25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25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25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25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25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25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25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25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25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25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25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25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25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25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25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25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25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25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25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25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25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25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25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25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25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25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25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25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25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25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25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25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25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25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25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2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2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2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2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25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25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25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25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25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25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25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25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25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25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25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25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25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25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25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25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25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25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25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25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25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25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25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25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25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25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25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25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25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25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25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25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25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25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25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25 6d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25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25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25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25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25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25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25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25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25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25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25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25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25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25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25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25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25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25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25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25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25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25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25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25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25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25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25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25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25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25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25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25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25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25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25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25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25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25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25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25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25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25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25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25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25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25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25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26 6a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26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26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25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25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26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26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2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26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26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26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26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26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26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26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26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26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26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26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25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26 6a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26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26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26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26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26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26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26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26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26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26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26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26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26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26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26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26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26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26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25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26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26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26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26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26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26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26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26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25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26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25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26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26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26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26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26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26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26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26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26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26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26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26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26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26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26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26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26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26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26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26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26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26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26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26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26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26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26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26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26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26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26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26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26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26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26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26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26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26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26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26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26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26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26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26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26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26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26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26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26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26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26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26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26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26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26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26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26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26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26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26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26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26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26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2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2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26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26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2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26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2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26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26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26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26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26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26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26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26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26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26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26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26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26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26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26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26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26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26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26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26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26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26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26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26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26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26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26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26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26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26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26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26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26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26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26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26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26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26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26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26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26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26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26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26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26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26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26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2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26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26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26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26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26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26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26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26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26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26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26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26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26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26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26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26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26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26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26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26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26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26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26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26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26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26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26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26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26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26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26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26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26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26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26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26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26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26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26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26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26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26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26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26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26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26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26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26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26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26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26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26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26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27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27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27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27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26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27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27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27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27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27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27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27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27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27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27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27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27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27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27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27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27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27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27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27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27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27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27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27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27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27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27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27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27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27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27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27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27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27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27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27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27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27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27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27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27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27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27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27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27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27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27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2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2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27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27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27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2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2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2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2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27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27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27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27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27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27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27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27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27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27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27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27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27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27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27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27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27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27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27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27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27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27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27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27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2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2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2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2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2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27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27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27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27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27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27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27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27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27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27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27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27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27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27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27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27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27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27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27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27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27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27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27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27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27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27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27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27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27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27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27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27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27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27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27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27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27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27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27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27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27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27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27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27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27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27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27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27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27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27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27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27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27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27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27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27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27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27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27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27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27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27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27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27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27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27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27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27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27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27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27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27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27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27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27 6d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27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27 6d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27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27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27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27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27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27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27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27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27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27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27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27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27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27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27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27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27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28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28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28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28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28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28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28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28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28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28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28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28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28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28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28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28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28 6d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28 6d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28 6d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28 6d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28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28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28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2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2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2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28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28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28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28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28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28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28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28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28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28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28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28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28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28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28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28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28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28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28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28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28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28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28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28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28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28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28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28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28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28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28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28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28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28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28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28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28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28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28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28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28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28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28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28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28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28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28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28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28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28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28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28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28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28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28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28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28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28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28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28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28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28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28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28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28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28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28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28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28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28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28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28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28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28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28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28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28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28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28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28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28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28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28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28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28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28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28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28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28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28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28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28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28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28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28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28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28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2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28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28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28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28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28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28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28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28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28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28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28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28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28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28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28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28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28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28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28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28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28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28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28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28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28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28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28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28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28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28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28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28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28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28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28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2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2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2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28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28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28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28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28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28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28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28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28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28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28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28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28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28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28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28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28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28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2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2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28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28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28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28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28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28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28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28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28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28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28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28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28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28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28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28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28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28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29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29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29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29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29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29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29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28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28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29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29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29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29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29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29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29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29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29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29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28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29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29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29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29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29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29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28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28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29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29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29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28 6b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29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29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29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29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29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29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29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29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29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29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29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29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29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29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29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29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29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29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29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29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29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29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28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28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29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29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29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29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28 6a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29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29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29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29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29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29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29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29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29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29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29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29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29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29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29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29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29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29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29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29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29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29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29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29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29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29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29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29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29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29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29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29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29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29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29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29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29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29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29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29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29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29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29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29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29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29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29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29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29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29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29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29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29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29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29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29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29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29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29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29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29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29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29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29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29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29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29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29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29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29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29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29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29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29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29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29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29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29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29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29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29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29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29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29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29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29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29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29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29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29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29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29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29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29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29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29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29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29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29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29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29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29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29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29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29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29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29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29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29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29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29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29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29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29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29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29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29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29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29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29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29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29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29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29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29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29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29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29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29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29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29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29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29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29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29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29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29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29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29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29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29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29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29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29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29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29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29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29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29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29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29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29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29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29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29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29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29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29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29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29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29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29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29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29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29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2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29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29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29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29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29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29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29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29 6d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29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29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29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29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29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29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29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29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29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29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29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29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29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29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29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29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29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29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29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29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29 6d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29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29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29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29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29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29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29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30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30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30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30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30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30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30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30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30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30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30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30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30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30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30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30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30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30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30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30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30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30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30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30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30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30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30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30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30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30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30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30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30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30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30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30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30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30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30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30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3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30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3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3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30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30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30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30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30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30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30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30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30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30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30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30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30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30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30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30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30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30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30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30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30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30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30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30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30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30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30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30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30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30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30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30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30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30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30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30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30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30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30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30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30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30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30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30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30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30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30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30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30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30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30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30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30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30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30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30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30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30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30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30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30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3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30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30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30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30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30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30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30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30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30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30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30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30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30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30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30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30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30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30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30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30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30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30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30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30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30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30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30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30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30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30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30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30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30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30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30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30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30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30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30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30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30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30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30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30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30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30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30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30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30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30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30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30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30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30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30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30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30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30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30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30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30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30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30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30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30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30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30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30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30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30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30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30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31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31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31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31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31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31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31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31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31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31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31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31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3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3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3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31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31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31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3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3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3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31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31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3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3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3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3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3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31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31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31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31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31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31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31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31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31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31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31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31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31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31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31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31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31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31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31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31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3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31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31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31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31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31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31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31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31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31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31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31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31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31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3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3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3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31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3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3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31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31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3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31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31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31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31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31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31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31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31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31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31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31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3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31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31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31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31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31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31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31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31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31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31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31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31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31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3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3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3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3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31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31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31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31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31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31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31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3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3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31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31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31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31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31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31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31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31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31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31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31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31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31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31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31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31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31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31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31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31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3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31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31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31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31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31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31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31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31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31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31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31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31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31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31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31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31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31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31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31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31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31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31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31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31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31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31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31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31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31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31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31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31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31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31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31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31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31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31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31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31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31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31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31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31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31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31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31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31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31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31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31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31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31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31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31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31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31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31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31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31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31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31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31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31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31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31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31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31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31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31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31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31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31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31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31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31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31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31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31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31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31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31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31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31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31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31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31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31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31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31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31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31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31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31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31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31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31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31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31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31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31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31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31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31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31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31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31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31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31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31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31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31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31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31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31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31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31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3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31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31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31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31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31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31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31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31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31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31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31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31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31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31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31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31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31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31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31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31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31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31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31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31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31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31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3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31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31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31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31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31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31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31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31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31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31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31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31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31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31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32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32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32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32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32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32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32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32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32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32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32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32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32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32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32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32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32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32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32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32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32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32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32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32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32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32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32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32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32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32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32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32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32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32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32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32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32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32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32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32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32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32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32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32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32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32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32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32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32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32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32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32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32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32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32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32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32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32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32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32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32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32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32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32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32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32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32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32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32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32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32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32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32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32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32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32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32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32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32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32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32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32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32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32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32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32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32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32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32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32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32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32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32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32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32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32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32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32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32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32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32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32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32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32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3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32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32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32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3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32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32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32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32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32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32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32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32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32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32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32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32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32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32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32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32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32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32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32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32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32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32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32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32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32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32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32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32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32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32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32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32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32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32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32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32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32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32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32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32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32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32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32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32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32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32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32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32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32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32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32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32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32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32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32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32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33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33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33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33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33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33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33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33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33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33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33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33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33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33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33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33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33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33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33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33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33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33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33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33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33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33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33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33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33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33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33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33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33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33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33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33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33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33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33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33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33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33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33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33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33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33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33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33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33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33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33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33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33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33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33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33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33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33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33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33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33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33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33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33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33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33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33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33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33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33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33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3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3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3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33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33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33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33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33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33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33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33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33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33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33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33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33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33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33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33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33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33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33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33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33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3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3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3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3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3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3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33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3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33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3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33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33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33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33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33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33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33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33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33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33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33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33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33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33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33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33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33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33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33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33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33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33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33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33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33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33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33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33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33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33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33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33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33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33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33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33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33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33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33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33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33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33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33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33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33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33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33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33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33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33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33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33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33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33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33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33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33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33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33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33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33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33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33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33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33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33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33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33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33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33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33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33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33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33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33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33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33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33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33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33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33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33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33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33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33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33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33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33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33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33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33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33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33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33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33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33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33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33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33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33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33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33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33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33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33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33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33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33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33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33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3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3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33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33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33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33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33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33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33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33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33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33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33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33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33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33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33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33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33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33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33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33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33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33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33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33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33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34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34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34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34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34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34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34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34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34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34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34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34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34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34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34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34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34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34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34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34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34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34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34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34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34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34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34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34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34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34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34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34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34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34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34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34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34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34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34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3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3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3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34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34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34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34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34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34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34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34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34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34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34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34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34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34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34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34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34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34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34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34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34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34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34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34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34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34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34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34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34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34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34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34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34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34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34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34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34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34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34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34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34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34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34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34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34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34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34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34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34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34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34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34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34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34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34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34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34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34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34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34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34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34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34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3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3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34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34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3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3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3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3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34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34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34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34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34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3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3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3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34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34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34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34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34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34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34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34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34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34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34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34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34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34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34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34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34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34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34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34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34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34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34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34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34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34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34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34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34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34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34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34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34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34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34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34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34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34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34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34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34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34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34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34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34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34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34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34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34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34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34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34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34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34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34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34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34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34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34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34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34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34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34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34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34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34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34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34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34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34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34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34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34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34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34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34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34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34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34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34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34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34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34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34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34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34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34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34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34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34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34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34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34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34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34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34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34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34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34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34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34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34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34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34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34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34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34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34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34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34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34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34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34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34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34 6a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34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34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34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34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34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34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34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34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34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34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34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34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34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34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34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34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34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34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34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34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34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34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34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34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34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3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3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34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34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34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34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34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34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34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34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34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34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34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34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34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34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34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34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34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34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34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34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34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34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34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34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34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34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34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34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34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34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34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34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34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34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34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34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34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34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34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34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34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34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34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34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34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34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34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34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34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34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34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34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34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34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34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34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34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34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34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34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34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34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34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34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34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34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34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34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34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34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34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34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34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34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34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34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34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34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34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34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34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34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34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34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34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34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3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3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34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3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34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3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34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3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3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3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3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3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34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34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34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34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34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34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34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34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34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34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34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34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35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35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35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35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35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35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35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35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35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35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35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36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36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36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36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36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36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36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36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36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36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36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36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36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36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36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36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36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36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36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36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36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36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36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36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36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36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36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36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36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36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36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36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36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36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36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36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36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36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36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36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36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36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36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36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36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36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36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36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36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36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36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36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36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36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36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36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36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36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36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36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36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36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36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36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36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36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36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36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36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36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36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36 6d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36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36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36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36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36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36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36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36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36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36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36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36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36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36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36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36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36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3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3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36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36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36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36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36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36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36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36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36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36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36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36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36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36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36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36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36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36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36 6d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36 6d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36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36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36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36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36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36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36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36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36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36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36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36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36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36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36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36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36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36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36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36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36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36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36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36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36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36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36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36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36 6d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36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36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36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36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36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36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36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37 6c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37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37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37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37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37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37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36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37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37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37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37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37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37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37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36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37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37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37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37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37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37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37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37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37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37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37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37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37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37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3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36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37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37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37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37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37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37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37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37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37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37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37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37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37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37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37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37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37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37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37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37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37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37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37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37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37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37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37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37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37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37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37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37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37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37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37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37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37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37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37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37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37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37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37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37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37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37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37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37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37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37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37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37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37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37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37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37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37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37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37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37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37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37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37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37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37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37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37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37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37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37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3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37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37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3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3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3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3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3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3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3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3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3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37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37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37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37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37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37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37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37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37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37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37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37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37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37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37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37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37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37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37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37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37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37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37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37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37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37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37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37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37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37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37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37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37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37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37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37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37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37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37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37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37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37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37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37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37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37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37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37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37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37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37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37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38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38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38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38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38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38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38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38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38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38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38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38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38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38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38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38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38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38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38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38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38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38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38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38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38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38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38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38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38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38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38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38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38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38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38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38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38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38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38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38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38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38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38 6b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38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38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38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38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38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38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38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38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38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38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38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38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38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38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38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38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3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3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3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3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38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3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38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3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3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3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3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3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3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38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38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38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38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38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38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38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38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38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38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38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38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38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38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38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38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38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38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38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38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38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38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38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38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38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38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38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38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38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38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38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38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38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38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38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38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38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38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38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38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38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38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38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38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38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38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38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38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38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38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38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38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38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38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38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38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38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38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38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38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38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38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38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38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38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38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3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38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38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38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38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38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38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38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38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39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39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39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39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39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39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39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39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39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39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39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39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39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39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39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39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39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39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39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39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39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39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39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39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3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3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39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39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3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39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39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39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39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39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39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39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39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39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39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39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39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39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39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39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39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39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39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39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39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39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39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3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39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39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39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39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39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39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39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39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39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39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39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39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39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39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39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39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39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39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39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39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39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39 6a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39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39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39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39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3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3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39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3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39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3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3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3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39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39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39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39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39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39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39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39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139 6b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139 6b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39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39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39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39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39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139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39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39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39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39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39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39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39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39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39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39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39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39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39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39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3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3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3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39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39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39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39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39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39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3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39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39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39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39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39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3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39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39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39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39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39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39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39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39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39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39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39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39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39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39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39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39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139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39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39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39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39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39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39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39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3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39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39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39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39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39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139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39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39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39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39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39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39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39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39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39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39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39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39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39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39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39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39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39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39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140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140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140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140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40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140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140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140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140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140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140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140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140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140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140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140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140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140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140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140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140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140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140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140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140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140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140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140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140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140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140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140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140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140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140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140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140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140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140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140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140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140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140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140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140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140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140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140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140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140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140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140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140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140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140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140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140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140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140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140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140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140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140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140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140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140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140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140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140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140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140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140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140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140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140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140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140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140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140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140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140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140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140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140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140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140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140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140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140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140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140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140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140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140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140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140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140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140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140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140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140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140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14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14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14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140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140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140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140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140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140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140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140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140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140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140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140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140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140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40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140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140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40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140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40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40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40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40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40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40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140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140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40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4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40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40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40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40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40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40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40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40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40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4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4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40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4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4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4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4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40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40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40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40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40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40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40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40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40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40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40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40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40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40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40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40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40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40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40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40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40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40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40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40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40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40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40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40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40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40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40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40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40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40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40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40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40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40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40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40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40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40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40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40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40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40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40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40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40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40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40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40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40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40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40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40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40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40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40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40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40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40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40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40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40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40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40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40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40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40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40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40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40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40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40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40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40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40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40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40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40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40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40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40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40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40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40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40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40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40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40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40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40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40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40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40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40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40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40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40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40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4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4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40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4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40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40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4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4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4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4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40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4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4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4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4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40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4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40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40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40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40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40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40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40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40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40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40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40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40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40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40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40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40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40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40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40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40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40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40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40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40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40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40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40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40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40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40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40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40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140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40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40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40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40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40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40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40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40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40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40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40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40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40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40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40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40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40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40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40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40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40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40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40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40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40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40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40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40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40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40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40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40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40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40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40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40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40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40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40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40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40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40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140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140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140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140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40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40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40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40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40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40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40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40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40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40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40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40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40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40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40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140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40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41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41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41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41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41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41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41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41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41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41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41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41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41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41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41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41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41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41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41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41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41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41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41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41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41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41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41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41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41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41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41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41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41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41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41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41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41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41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41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41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41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41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41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41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4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4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41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4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41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41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41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41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141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41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41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41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41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41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41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41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41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41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41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41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41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41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41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41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41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41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41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41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41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41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41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41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41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41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41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41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41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41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41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41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41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41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41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41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141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41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41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41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41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41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41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41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41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41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41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41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41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41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41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41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141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41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41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41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41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41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41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41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41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41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41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41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41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41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41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41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41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41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41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41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41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41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41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41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41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41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41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41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41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41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41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41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41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41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41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41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41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41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41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41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41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41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41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41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41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41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41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41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41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41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41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41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41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41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41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41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41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41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41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41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4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4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4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41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41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41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41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41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41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41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41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41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41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41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41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41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141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41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41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41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41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41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41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4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41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4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4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41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4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4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4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41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41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41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4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41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41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41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41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41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41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41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41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41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41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41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41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41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41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41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41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41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41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41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41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41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41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41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41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41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41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141 6b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41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41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41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41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41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41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41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41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41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41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41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41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41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42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42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42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42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42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42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42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42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42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42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42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42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42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42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42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42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42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42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42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42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42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42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14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14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42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42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42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42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42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42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42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4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42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42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42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42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42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42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42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42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42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42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42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42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42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142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42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42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42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42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42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42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42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42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42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42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42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42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42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42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42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42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42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42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42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42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42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42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42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42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42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142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142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42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42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42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42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42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42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4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4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42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42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42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42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42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42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4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4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42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4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42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4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42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42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42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42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42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42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42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42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42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42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42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42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42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42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42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42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42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42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42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4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42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4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4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4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42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42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42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4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42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4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42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42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42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42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142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42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42 6a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42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42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42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42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42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42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42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42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42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42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142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42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42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42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42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42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42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42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42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42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42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42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42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42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42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42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42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42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42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42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42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42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42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43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43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43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43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42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43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42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42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43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43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43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43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43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43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43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43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43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42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43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43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43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43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43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43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43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43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43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43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43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43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42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43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43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43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43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43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43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43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43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43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43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42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42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42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42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43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43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43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43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43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43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43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43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43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43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43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43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43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43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43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43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43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43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43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43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43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43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4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43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43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43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4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43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43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43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43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43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43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43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43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43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43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43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143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43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43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43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43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43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43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43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43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4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43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43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43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43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43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4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4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43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4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43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43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43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43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43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43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43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43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43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43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43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43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43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43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43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43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43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43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43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43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43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43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43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43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43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43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43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43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43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43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43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43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43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43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43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43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43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43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43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43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43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43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43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43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43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43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43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43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143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43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43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43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43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4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4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43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43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43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43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43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43 6a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43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43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43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43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43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43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43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43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43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43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43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43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43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43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43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43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43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43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43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43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43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43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43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43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43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43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43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43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43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43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43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43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43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43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43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43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43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43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43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43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43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43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43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43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43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43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43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43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43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43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43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44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44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44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43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44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44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44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44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44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43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44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43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43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44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44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44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43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43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44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43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44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43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44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44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44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44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44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44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44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44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44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44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43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43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43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43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43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43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44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43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44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44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44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43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43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43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44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44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44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44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44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44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44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44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44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44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44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44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44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44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44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44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44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44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44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44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44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44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44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44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44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44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44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44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44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44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44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44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44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44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44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44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44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44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44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44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44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44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44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44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44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44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44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44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44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44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44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44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44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44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44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44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44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44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44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44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44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44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44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44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44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44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44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44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44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44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44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44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44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44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44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44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44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44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44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44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44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44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44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44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44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44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44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44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44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44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44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44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44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44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44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44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44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44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44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44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44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144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44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44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44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44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44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44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44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44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144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144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44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44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144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144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44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144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144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44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44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144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144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44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44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44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44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44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44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44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44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44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44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144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44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44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44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44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44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44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144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44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44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44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44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44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44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44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44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44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44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44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44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44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44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44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44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44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44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44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144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44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44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44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4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4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44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44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44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4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4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44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4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4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44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44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144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44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44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44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44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44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44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44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44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44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44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144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144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144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144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44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144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44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44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44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44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44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44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44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44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44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44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44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44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44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44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44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44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44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144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44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44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44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44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44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44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44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44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44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44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44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44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44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44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44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44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44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44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44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44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44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44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44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44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44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44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44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44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44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44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44 5b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44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44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144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144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44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144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44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44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44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44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44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45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44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44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45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144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44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44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145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45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45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144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44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45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44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44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44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45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44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44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45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45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44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44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44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45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44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45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44 5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44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44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44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44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45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45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44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44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44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45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145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145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44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45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145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145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145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145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145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44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44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44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45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45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45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145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145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45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45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45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45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45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145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145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4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45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45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45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45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145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45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45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45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145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45 5a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4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4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45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45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145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45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45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45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45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45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45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45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45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45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145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45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45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145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145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145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45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45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45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45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145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45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45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45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45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45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45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45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45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45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45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145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45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145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45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45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45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45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45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45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45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45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45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145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45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45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45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145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45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4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4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45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4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45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45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45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45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4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45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45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45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45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45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45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45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45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45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45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45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45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45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45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45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45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45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45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45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45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45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45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145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45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45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45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45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45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45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45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45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45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45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45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45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45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145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45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45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45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45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45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45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45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45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45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45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45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45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45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45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45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45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45 5a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45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45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45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45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45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45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45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45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45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45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45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45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45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45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45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45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45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45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145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45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45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45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45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45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45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45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45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45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45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45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45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45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45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45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45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45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45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46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46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46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46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46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46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46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46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46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46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146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46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46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46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46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46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46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46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46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46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46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46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46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46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46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46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46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46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46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46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46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46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46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46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46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46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46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45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46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46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46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46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46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46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46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46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46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46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46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46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46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46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46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46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46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46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46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46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46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46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4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4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4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46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46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46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46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46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46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46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145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45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46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4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4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46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146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146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46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46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46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46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46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46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46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46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46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46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46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46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46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46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46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46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46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46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46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46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146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46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46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46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46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46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46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46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46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46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46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46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46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146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146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46 5a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46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46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46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46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46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46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146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46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46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46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46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46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46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46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46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46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46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46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146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146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46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46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46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46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46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46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46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46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46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46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4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46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46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46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46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46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46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46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46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46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46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46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46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46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46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46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46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146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46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46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46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46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46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46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46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46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46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46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46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146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46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46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46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46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146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46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46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146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46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46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46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46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46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46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46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46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46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46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46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46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46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46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46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46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46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46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46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46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46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46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46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46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46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46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46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46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46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46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46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46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46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46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46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46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46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46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46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46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46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46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46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46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46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46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46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46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146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46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46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46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46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46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46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46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46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46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46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46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146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46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46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146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46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46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46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46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46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46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46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146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146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46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46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46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46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46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147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46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47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47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146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46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46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46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146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47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47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147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46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46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46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46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46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46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46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47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47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46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46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46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46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46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46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46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46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146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47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47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47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47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47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47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47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47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46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46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46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146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46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47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47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47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47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47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47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47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47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47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47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47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47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47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47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47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47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47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47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47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47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47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47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47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47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47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47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4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4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4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4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4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4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47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47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47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47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47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47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47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47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47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47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47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147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47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47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47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147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47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47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47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47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147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47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47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47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47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47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47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47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147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47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47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147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47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147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47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47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47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47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47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147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47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47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47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47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47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47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47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47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147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47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47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47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147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147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47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47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47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47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47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47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47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47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47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47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47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47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47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47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47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47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47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47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47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47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47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47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47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47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47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47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47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47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47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47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47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47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47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47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47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14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14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14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14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14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14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47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47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47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47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47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147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47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47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47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47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47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47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47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47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47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47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47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47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47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47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47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47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47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47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47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47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47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47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47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47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47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47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47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47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47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47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47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47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47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47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47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47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47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4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4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4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4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4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47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4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4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47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47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47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47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47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47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47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47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47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47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47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47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4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47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47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47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47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47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47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47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47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147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47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47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147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47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47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47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47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47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47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47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47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47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47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47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47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47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47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47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47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47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47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147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47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47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47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47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47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47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47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47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47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47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147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47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47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47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47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47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47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47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47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47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47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47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47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147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47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47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47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47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47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47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47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47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47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47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47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47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47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47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47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47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47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47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47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47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47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47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47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47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47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47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47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47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47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47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147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47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47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147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47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148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14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47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48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48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48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48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48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47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48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48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47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47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48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148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48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47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48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48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48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48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47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48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48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48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47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47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47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47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47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47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47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47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47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48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47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48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47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47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47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47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47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47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48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148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147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47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48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48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48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48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48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48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4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4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4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48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48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48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48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148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148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48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48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48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48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48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48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48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48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48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48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48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48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48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148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48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48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48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48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48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48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148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48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48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48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148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48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48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14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14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14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14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48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48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48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48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48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48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48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48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48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48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4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48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48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48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48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48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48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48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48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48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48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48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48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48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48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48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48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48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48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48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48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48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48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48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48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48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48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148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48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48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48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48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48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48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48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48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48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48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48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48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48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48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48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48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148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48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48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48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4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4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4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48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4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48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48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4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4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48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48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148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48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48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48 5b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48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48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48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48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48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48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148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48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48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48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48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48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48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48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48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148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48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48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48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48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48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48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48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48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48 5d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48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148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148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48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48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148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48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48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48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48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48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48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48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48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48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48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48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48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48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148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48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148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148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148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48 5d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148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48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148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148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48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48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48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48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48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48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49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49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49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14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14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14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149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149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149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149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49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49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49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49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49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49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49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49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49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49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49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49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49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49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149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149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149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149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149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149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149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149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149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149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49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49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49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49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49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149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49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49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49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49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49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49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49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49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49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49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49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49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49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49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49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49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49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49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4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49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49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49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49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49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49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49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49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49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49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49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49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49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49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49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49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49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49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49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49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49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49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49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49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149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49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49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49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49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49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49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49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49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49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49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49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49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49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49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49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49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49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49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49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149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149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49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49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49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49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49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49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49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49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49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49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49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49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49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49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49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49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49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49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49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149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49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49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49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49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49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49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49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49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49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49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49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49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49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49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49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49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49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49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149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49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49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49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49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49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49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49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49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49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49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49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49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49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49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49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149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49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49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49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49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149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149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49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49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49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49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49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49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49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49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49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49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49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49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149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49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49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49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49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49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49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49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149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49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49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49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49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49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49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49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49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49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49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49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49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49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49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149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49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49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49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49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49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49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49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49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49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49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49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49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49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49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49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49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49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49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49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49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49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49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49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49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49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49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49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49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49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49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14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149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149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14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149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14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14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14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14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14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49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49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49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49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149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49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49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49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49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49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49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49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49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49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49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49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149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149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149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49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49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49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49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50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150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50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50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50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50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150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50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5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5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5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5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5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5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5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50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50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50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50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50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50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50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50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50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50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50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50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50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50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50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50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50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50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50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50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50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50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50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50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50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50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50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50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50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50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50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50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50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50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50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50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50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50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50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50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50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50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50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50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50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50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50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50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50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50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50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50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50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50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50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50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5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5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5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5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50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150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50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50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50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50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50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50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50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50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50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50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50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50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50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50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50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50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50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50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50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50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50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50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50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50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50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50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50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150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50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50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50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50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50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50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50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50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50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50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50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50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50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50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50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50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50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50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50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50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50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50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50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50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50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50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50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50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50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50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50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50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50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50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50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50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50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50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50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50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50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50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50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50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50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50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50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50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50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50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50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50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50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50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50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50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50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50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50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50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5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50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50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50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50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50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50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50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50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50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50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50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50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50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50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50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50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50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50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50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150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50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50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50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50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50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50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50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50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50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50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50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50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50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50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50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50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50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50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50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50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50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50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50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50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50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50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150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50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50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50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50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50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50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50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50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50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50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50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50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50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50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50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50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50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50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50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50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50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50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50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150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150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50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50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50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50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50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50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50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50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50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50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50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50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50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5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5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5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5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50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50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50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50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50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50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50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50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50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50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50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50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50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50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50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50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50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50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50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50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50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50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50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50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50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50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50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50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50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50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50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50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50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50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50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50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50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50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50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50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50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50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50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50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50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150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50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50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50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50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50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50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50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50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50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50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50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50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150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50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50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150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50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50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50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50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50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50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50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50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50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50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50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51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51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51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51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51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51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51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51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51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51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51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51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51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51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51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51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51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51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51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51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51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51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51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51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51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51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51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151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151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51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51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51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51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51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51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51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51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51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51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51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51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51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51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51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51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51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51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51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51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51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51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51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51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51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51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51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51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51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51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51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51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51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51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51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51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51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51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51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51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51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51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51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51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51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51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51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51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51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51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51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151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51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51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51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51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51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51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51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51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51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51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5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15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5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51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51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51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51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5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51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51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151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151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51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51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51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51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5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5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5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5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5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5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5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51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51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51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51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51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51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51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51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51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51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51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51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51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51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51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51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5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5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51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51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51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51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5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5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51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51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51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51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51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51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51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51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51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51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51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51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51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51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51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51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51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51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51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51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51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51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51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151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51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51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51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51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51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151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51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51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51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51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51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51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51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51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51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51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51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51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51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51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51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51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51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51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51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51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51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51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51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51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51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51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51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51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51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51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51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51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51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51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51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51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51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51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51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51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51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51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51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51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51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51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51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51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51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51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51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51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51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51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51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51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51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51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51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51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51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51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51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51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51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51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51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51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51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51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51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51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51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51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51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51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51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51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51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51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51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51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51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51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51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51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51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51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51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51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51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51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151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51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51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51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51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51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51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51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51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51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51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51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51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51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51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51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51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51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51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51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51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51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51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51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51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51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51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51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51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51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51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51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52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52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52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52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52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52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52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52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152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52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52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152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152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52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52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52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52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52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52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52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52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52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52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52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52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52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52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52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52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52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52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52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52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52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52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52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52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52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52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52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52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52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52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52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52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52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52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52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52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52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52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52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52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52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52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52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52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52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152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152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152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152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152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152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152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152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152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152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152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152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152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152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152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152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152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152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152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152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152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152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152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152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152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152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152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152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152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152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152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152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152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152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152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152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152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152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152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152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152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152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152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52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52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52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52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52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52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52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52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52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52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52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52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52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52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52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52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52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52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52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52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152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152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52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52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52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52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52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52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52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52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52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52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52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52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52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52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52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52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52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52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52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52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52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52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52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52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52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52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52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52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52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52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52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52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52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52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52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52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52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52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52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52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52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52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52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52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52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52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52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52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52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52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52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52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52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52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52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52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52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52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52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5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52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52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52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52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52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52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52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52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52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52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52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52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52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52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52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52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52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52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52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52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52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52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52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52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52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52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52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52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52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52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5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52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52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52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52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52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52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52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52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52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52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52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52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52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52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5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5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52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52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5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52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52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52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52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52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52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52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52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52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52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152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52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52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52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52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52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52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52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52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52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52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52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52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52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52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52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52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52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52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52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52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52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52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52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52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52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52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52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52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52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52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52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52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52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52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52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52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52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52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52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52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52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52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52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52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52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52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52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52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52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52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52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52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52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52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52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52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52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52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52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52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52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52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52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52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52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52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52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52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52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52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52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52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52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52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52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52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52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52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152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52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5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52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52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52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52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52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5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52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52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52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52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5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52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52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52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5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52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52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52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52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52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52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52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52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52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52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52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52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52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52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52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52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52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52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52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52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52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52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5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52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52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52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5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52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52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52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52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52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52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52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52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52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53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53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52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52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53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52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53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53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53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52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53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53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52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53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53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53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53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52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53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53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53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53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53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53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53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53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53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53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53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53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53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53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53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53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53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53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53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153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153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53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53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53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53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53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53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53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53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53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53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53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53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53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53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53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53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53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53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53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53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53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53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53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53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53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5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53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53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53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53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53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53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53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53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53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5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5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53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53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53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53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53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53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53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53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53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53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53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53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53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53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53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53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53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53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53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53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53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53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53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53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53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53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53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53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53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53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53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53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53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53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53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53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53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53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53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153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53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53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53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53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53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53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53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53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53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53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53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53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53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53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53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53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53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53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53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153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53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53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53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53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53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53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53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53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53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53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53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53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5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53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53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53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53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53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5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5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5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53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53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5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5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5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5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5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53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5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53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53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53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53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53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53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53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53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53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53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53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53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53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53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53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53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53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53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53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53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53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53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53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53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53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53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53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53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53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53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53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53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53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5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5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5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53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53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53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53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53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15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15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15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53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53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53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53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153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153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53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53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153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53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53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53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53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153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53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53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153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53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53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53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53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53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53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53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53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53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53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53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53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53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53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53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53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153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153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153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53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53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53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53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5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53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53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53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53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153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153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153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53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153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53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53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53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153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153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153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53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53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153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153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153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53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53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53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53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53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53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53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53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53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53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53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53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153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53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153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53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53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53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53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53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53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53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53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53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53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53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53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53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53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153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53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153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153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53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153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53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53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53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53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153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153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153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153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153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153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153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153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153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153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153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153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153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153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153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153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53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53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53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53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53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53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54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54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54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54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54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54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54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54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54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54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54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54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54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54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54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54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54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54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54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54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54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54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54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54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54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54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54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154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154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54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54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54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154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154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154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154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154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154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154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154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154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54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54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54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54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54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54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54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54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154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54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54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54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54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54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54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54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154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54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54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54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54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54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54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54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54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54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54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54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54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154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154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154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154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54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154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54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154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154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54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54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154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54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54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54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54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54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54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54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54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54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54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54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54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154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154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154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154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154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154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154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154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54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54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54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54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54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54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54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5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5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54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15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154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15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1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15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1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15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154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154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154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154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154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154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154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154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154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154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154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154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54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154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154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154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154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154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154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154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154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54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54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54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54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154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154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154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154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54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54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54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54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154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54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154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54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54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54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54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54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54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54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54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54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5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5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5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54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54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154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54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54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154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154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154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15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154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154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154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154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154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154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154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154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154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154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154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154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15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154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154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54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154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154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154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154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154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154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154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154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154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154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154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154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15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15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154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154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154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154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154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154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154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154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154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154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154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54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15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154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154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154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154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154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154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154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154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154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154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154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154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154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154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154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154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154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154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154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154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15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54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154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154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154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154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154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154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154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154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154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54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154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154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154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154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154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154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154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154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154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154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154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54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54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54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54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54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54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54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54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54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15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154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154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154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54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55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55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55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55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155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155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155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155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155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155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155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55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55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55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155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155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55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55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55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55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55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15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15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15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15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155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155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155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15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15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15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155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15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15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15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55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55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55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155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55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55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55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55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55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55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55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55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55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155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55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55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55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55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55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55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55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55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55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55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55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55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55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55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55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55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55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55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55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55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55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55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55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55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55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55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55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155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155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155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55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155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55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55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55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1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1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155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55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55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155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155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155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55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55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55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55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55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55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55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55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55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55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55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55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55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55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55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55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5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5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5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55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55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55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55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155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155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155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155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55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55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155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155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155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55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55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55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55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55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55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55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55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55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55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155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155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155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155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155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155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55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55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55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55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55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55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55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55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55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155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55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155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55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55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155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155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155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155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55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55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15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15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55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55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55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155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55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55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55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55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55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55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55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55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55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15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155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155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15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155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155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15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1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155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1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155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155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155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155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155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155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155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155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155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155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155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155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155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55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55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55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55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55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55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55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55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55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55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55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55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55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55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55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155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155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155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155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155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15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55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155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55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55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55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55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55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55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55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55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55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55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55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55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55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55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55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55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155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155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155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155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155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155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155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155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55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155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155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155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155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155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155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155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155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55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55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55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55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55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15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155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55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155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55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55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55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55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155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55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55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55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55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55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55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55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55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55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55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55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55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55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55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55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55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55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55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55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155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155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155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155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155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155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155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155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155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15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155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55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55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55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55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55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55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56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56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56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56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56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56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56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156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156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56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56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56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56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56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56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56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56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56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56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56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56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56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56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156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156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156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15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15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15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15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15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156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156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15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15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15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1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156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15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15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156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156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156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156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156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156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156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56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56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56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56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56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56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56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56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56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56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56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56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56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56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15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15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15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15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15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15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15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156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156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156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156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156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156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156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156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156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156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156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156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156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156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156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156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156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156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156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156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156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156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156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156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156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156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156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156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156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156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156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156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156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156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156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156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156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156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156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156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156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156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156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156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156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156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156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56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156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156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156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156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156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156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15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15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15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156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56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56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56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56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56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56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56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156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156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156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56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56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56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56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56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56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56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56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156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156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156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156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156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156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156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156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156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156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156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56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56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56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56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56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56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56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56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56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56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56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56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56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56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56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56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56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56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56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56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56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56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56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56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56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56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56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56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156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156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156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15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15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15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15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156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156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56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56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56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56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56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56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56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56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56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56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56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156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156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156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56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56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56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56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56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56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156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156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156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15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15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156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15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156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156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156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156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156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156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156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156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156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56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56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56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56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56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56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56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56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56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56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156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1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15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156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156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15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15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156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156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156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156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56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156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56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56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157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57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157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57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15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15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57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57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157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157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157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157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157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157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157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157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157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157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157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157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157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157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157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157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157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157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157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157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157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157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157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157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157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157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157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157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157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157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57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57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57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57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57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57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157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157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157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157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157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157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57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57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57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57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57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57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57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57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57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57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57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57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57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57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157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157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157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157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157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57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57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57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15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15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157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157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157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157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157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157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157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157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157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157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157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157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157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157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157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57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57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57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57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57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57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57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57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57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57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57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57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57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57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157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157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157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157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157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157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57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57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157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15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15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57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57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57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57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15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15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157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157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15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15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157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157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157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15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15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15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15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15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15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15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57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157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157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157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57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57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157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15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157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157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157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57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57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57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57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57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57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57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57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57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57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57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57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57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57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57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57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57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57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57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57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57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57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57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57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57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157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157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157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157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57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57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57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57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57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57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57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57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57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57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57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157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157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157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57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15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15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15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15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157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157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157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157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157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157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157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157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57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57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57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57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157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57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157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157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157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57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57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57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57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57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57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57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57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57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57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57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57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57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57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57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57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57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57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57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57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57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57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57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157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57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57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57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57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57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57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57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57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57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5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5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57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57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57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57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57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57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57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57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57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57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57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57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57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5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57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57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57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57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57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57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57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57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157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57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57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57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157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57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57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57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57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57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57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57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57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57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57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57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57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57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57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57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57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57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57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57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57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57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57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57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57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57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158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58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58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158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58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58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58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58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58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58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58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5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58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58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58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58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5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58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57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58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58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58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58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58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58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58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58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58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58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58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58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58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58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58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158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58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58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58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58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58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58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58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5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5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5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5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58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58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58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5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5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5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5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5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5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5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58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58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58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158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58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58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58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58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58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58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58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58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58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58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58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58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158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58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58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58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58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58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58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58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5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5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5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5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5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58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5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58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58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58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58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158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158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158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58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58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58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58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58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58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58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58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58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58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58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58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58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58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58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58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58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58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58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58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58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58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58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58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58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58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58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58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58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5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58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58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58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58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58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58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58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58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58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58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58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58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58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158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58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58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58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158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58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58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58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58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58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58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158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58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58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58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58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58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58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58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58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58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58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158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58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58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58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58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158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158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58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58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58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58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58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58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58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58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58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158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58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58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58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58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58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58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58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58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58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58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58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58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5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58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58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58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58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58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58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58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58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58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58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58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158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58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58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58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58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58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58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58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58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58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58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58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58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58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58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58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58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5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58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5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5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5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58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58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58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58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58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58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58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58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58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5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58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58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58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58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58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58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58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58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58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59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59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59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59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59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59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59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59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59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59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59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59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59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59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59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59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59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59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59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59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59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59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59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59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59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59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59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59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59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59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59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59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59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59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59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59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59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59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5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5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59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59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59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59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59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59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59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59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59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59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59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59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59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59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59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59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59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59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59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59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5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59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59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59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59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59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59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59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59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59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59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59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59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59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5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59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59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59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59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59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59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59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59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59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59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59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59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59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59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59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59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59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59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59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5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59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59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59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5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59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59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59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59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59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59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59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59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59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59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59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59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59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59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59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59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59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59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59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59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59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59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59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59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59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59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5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5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59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5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5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59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5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15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59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59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59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59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59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59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59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59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59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59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59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159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59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59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59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59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59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59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59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59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59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59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59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59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59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59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59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59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59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59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59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59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59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59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59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59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59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59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59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59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59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59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59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59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59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59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59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59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59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59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159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159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59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59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59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59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59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59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59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59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59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59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59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159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159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159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59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5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59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59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59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59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59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59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59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59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59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59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59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59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59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59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59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59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59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59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59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59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59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59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59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59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59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59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59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59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59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59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59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59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59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5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59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5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5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59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59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5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5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5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59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59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59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59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59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59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59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59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59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59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59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59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59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59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59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59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59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59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59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59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59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5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59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59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59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59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59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59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59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59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59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59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59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59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59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59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59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59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59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59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59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59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59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59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59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59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59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59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59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59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59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59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59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160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60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60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60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60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60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160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60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60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60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60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60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60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60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60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6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6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60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60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60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60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60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60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60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60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60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60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60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60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60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60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60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60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60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60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160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60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60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160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60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6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6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6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6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60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60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60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160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60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60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60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60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60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60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60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60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60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6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60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60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60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60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6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6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6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6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6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60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6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60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6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6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60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60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60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60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60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60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60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60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60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60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60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60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60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60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60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60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60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60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60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60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160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160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60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60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60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60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60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60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60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60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60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60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60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60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60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6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6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60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60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60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60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60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60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60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60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60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60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60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60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60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60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60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60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60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60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160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60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60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6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60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60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60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60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60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60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60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60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60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60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60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60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60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160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60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6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6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6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6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60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60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60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60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60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60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60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60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60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60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60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60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60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60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60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60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160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160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60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60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60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60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60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60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60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60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60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60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60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60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60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60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60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60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60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60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60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6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60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60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60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60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60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60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6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60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60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60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60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60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60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60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60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60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60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60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60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60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60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60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60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60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60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60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60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60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60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60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60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61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60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60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60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160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60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60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60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60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60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60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60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60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60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60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60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61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60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60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60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60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60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61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60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60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60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60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60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61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61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60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61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61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61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61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61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61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61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61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61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161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161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161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61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61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61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61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61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61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61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61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61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61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61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61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61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61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61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6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61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61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61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61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61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61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61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61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61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61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61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61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61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61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61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61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61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61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61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161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61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61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61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61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161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61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61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61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61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61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61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61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61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61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61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61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61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61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61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61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61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6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61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61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61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61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6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6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6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6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6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6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61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61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61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61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61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61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61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61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61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61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61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61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61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61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61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61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61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61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61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61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61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61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61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6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61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6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6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61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61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61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61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61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61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61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6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61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61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61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61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6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61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61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61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61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61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61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61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61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6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61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61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61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61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61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61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61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61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61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61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61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161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161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61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6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61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61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161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161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161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161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161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161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161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161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161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161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161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161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161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161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161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161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161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161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161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161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161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161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161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161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161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161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161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161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161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161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161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161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161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161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161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161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161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161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161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161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161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161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161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161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161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161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161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161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161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161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161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161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161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161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161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161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161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161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161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161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161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161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161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161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161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161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161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161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161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161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161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161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161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161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161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161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161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161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161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161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161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161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161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61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61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61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161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161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61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61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61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61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61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61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61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61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61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61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61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61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61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61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61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61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61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61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61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61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61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61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61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61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161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161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161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161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161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161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161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161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161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161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161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161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161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161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161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161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161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161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161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161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161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161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161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161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161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161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161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161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161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161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161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161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161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161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161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161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161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161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161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161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161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161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161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161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161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161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61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61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61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61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61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61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6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61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161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161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161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161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161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161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161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161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161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161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161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161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161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161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161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161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161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161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161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161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161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161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161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161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161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161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161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161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161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161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161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161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161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161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161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161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161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161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161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161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161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161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161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161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161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161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161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161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161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161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161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161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161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161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161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161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161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161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161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161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161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161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161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161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161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161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161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161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161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161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161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161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161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161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161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161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161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161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161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161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161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161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161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161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161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161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161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161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161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161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161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161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161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161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161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161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161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161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161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161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161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161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161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161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161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161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161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161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161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161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161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161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161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161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161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161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161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161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161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161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161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161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161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161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161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61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61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61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61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61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61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61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61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61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61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61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61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61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61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61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61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61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61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61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61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61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61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61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61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61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61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61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61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61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61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61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61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61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6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61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61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61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61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61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61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61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61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61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61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61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61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61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61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61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61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61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61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61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61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61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61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61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61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61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61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61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61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61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61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61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61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61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61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61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61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61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62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62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62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62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62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62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62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162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62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62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62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62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62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62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62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62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62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62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62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62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62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62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62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62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62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62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62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62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62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62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6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62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62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62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62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62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62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62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62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62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62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62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62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62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62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62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62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62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62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62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62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62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62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62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62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6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62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62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62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62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62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62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62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62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162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62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62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62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62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62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62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62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62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62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62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62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62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62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62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62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62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62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62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6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6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62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62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62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62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62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62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62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62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62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62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62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62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62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62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62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62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62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62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62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62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62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62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62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62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62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162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162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62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62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62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62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62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62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62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62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62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62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62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62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62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6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6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6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62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62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62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62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62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62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62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62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62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62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62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62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62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62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62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62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62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62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62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62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62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62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62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62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62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62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62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62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62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62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62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62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62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62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62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62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62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62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62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62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62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62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62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62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62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62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62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62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62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62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62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62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62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62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62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162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62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62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62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62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62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62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62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62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62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62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62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62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62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62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62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62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62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62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62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62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6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6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6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62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62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62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62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62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62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62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62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62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62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62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62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62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62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62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62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62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62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62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62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62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62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62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62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6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6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6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6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62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62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62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62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62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62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62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62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62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62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62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62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62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62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62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62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62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62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62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62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62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62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62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62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62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62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62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62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62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62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62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62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62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62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62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62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62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62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62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62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62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62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62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62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62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62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62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62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62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162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162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162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62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62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62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62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62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62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162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62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62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62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62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62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162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62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62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62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62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62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62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62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62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62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62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62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62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62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62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62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62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62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62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62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62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6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6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6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6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6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6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6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62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6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62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62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62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62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62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6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62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62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62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62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62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62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62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62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62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62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62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62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62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62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62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63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63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63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63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63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63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63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63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63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63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63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63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63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63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63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63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63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63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63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63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63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63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63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63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63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63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63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63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63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63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63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6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6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63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63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63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63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63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63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63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63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63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63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63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63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63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63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63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6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6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6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6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163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63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63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63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63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63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63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6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6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6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63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63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63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63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63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63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63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163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63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63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63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63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63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63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63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63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63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163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163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63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63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63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63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63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63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63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63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63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63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63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63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63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63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63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63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63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63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63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63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63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63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63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6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6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6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6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6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16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63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63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63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6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63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63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63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63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63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63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163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163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163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163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163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163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163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163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163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163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163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163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163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163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163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163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163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163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163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163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163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163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163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163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163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163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163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163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163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163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163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163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163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163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163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163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163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163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163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163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163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163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163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163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163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163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163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163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163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163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163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163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163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163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163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163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163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163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163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163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163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163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163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163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163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163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163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163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163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163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163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163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163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163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163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163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163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163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163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163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163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163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163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163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163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163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163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163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163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163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63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63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63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63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63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63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63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63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63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63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63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63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163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63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163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63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63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63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63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63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63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63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63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63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63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63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63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63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63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63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63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6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6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6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6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63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6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63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63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63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63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63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163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63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63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63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63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63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63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63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63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63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63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63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63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63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63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63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63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63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63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63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63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63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163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63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63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63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63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63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63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63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63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63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63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163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63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63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63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63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63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63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6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6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63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63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63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63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63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63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63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63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63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63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63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63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63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63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63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63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63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63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63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63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64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64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164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64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64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64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64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6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6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64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64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64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64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164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64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64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64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64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64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64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64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64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64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164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164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64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64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64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64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64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64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64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6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64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64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64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64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64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64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64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64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64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64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64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64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64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64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64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64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64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64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64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64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64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64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64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64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64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64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64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64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64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64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64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64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64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64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64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64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64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64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64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64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64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64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64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64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64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64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64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64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64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64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64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64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64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164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64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64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64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64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64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64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64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64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64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64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164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164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64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64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64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64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64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64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164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164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164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164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64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64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64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64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64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64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64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64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64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64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6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6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6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6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64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64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64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64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64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64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64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64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64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64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64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64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64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64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64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64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64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64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64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164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164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64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64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64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164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64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64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64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64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64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64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64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64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64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64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64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64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64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64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64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64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164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164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164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64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64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64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64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64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64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64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64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64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64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64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64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64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64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64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64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64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64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64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64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64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64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64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64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64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64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64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64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64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6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6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6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6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64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64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64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64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64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64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64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64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64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64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64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64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64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64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64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64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64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64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64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64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64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64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64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64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64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64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64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64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64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64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64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64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64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64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64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64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64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64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64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164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64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65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65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165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165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165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65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65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65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165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65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65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65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65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65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65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65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65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65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65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65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65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65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65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65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65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65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65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65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65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65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65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65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65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65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65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65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65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65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65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165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65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65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65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65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65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65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65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65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65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65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65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65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65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65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65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65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65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65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165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165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165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65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65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65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65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65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65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65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65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65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65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65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65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65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65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65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65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65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65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65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65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65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65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65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65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165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65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65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165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165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65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65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65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65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65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65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65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65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65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65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65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65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65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65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65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65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65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65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65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65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65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65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65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65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65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65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65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65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65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165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165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165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165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165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165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165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165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165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65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165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165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165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165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165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165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165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165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165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165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165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165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165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165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165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165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165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165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165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1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165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16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16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16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16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165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165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165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165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165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165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165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165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165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165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165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165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165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165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165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165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165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165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165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165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165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165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165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165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165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165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165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165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165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165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165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165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165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165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165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165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165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165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165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165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165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165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165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165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165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165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165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165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165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166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166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166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166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166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166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166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166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166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166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166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166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166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166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166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166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166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166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166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16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16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16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166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166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16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16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166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166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166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166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166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166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166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166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166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166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166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166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166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166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166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166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166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166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166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166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166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166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166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166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166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166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16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166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166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166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166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166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166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166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166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166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166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166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166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166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166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166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166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166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166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166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166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166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166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166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166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166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166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166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166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166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166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166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166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166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166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166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166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166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166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166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166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166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66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166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166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166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166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166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166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166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166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166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166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166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166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166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166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166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166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166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166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166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166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166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166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166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166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166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166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166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166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166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166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166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166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166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166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166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166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16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16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16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16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166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16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166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16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16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16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16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16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16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16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16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16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166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166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166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166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166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166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166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166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166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166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166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166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166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166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166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166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166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166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166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166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166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166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166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166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167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167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167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167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167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167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167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167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167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167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167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167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167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167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167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167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167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167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167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167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16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167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1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1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1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16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167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167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167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167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167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167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167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167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167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167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167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167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167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67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67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167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167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167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167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167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167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167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167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167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167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167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167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167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167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167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167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167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167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167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167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167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167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167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167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167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167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167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16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16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16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16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16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167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16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16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167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167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16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16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16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16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16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16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167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167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167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167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167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67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167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167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167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167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167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167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167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167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167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167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167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167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167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167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167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16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16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1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167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167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167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167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167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167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167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167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167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167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167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167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167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167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167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167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167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167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167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167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167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167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167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167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167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167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167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167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16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167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16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167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167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167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167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167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167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167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167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167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167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167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167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167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67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167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167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167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167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167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167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167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167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167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167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167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167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167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167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167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16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16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16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16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16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16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167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167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167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167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167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167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167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167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167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167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167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167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168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168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168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168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168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168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168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168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168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168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168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168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168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168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168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168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168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168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168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168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168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168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168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168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168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168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168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168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168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168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168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168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168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168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168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168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168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168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168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168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168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168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168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168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168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168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168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168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16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168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168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168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168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168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168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16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16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16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16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168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16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16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168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16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16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168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168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168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168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168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168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168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168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168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168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16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16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16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16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168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168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168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168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168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168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168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168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168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168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168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168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168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168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168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168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168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168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168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168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168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168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168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168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168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168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168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168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168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168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168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168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168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168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168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168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168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168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168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168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168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168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168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68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168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168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168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168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168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168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168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168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168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168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168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168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168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168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168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169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169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169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169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169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169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169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169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169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169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169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169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169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16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16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16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16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169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169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169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169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169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169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169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169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169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169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169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169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169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169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169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69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169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169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169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169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169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16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16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169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169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169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169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169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169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169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169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169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169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169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169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169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169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169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169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169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169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169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169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169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169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169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169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169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169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169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169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169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169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169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16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169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169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16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16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16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16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16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169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169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169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169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169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169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169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169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169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169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169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169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169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169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169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169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169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169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169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169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169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169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169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169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169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169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169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169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169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169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169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169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169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169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169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169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169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169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169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169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169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169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169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169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169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170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170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170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170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170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170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170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170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170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170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170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170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170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170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170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170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170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170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170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170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170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170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170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170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170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170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170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170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170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17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1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17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170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170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170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170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170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170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17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17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17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17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17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170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17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17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17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17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17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17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17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170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170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170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170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170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170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170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70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70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170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170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170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170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170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170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170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170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170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170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170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170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170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170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170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170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170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170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170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170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170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170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170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170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170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170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170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70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170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170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170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170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7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170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170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170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170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170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170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170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170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170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170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170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170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170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170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170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170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170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170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1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1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170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170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170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170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170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170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170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170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170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17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17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17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170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170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170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170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170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170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170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170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170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170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170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170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170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170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70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170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170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170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170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170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170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170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170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170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170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170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170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170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170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170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170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170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170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170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170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170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170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170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170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170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170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170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170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170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170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170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170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170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170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170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170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170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170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170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70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170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170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170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170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170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170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170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170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170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170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170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17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170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170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170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170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170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170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170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170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170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170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170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170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170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170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170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170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170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170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170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170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170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170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170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170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170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170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170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170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170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170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170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170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170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170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170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170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170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170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170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170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70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170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170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70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70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170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170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170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70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70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171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171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171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171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171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17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171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171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171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171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171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171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171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171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171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171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171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171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171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171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171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17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171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171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171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171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171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171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171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171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171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171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171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171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171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171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171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171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171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171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171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171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171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171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17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171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171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171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171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17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17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17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171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171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171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171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17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171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17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171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17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17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17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17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171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171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171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171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17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17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171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17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171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17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17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171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17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17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171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171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171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171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171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171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171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171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171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171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171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171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171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71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171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171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171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171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171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171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171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171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171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171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171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171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171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171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171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171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171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171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171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171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171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171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171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171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171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171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171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171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171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171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171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171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171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171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171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171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171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171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171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71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171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171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171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171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171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171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171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171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171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171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171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171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171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171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17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171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171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171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171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171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171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171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171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171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171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171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171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171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171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171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171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171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171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171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17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17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17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17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171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171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171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171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171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17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17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17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17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17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17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17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17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17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17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17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17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17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17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171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171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171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171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171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171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171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71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171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171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171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171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171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171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171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171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171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171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171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171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171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171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171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171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171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171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171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171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171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171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171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171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171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171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171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171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171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171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171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171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171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171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171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171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171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171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171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171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171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171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171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171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171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171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171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171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171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171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171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171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171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171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171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171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171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171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171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171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171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171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71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171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171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171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171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171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171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171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171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171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171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171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171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171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171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171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171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171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171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171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171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171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171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171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171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171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171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171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171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171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171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171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171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171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171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171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171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171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171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171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171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171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171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171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171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171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171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171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171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171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172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172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172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172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172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172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172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172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172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172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172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172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172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172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172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172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172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172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172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172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172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172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172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172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172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172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17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17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17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17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172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172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172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172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172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172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172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172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172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172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172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17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172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172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172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172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172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172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172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172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172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72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172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172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172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172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172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172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172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72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172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172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172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172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172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172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172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172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172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172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172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172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172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172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172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172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172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172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172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172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172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172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172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172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172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172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172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172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172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172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172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172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172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172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172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172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172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172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172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172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172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172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172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172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172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172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172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172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172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172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172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172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172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172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172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172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172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172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172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172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172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172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172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172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172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172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172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72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172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172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172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172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172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172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172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172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172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172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172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17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172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172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172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172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172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172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172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172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172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172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172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172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172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172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172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172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172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172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172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172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172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172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172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172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172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172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172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172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172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172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172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172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172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172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172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172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172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172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172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172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172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172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172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172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172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172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172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172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172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172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172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172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172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172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172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172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172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172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172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172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172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172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172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172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172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172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172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172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172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172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172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172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172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72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172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172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172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172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172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17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172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172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172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172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172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172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172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172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172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172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172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172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172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172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172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172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172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172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172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172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172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172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172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172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172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172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172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172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172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172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172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172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172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172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172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172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172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172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172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172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172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72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172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172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172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172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172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172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172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172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172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172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172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172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172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172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172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172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172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172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172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172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172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172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172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172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172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172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172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172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172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172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172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172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172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17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172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172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172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172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172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173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173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173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173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173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173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173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173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173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173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173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173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173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173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173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173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173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73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173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173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173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173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173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173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173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173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173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173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173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173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173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173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173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173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173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173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17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17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173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173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173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173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173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173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173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173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173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173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17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17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173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173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173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173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173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173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173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173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173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173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173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173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173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173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173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173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173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173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173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173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173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173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173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173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173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17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17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17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173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173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173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173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173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173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173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173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173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173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173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173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173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173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173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173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173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173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173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173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173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173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173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173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173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173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173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173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173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173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173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173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73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173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173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173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173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173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173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173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173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173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173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173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73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173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17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17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17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173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173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173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173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173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173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173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173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173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173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173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173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173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173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173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73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173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173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173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173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173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173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173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173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173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173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173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73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173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173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173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173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173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173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173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173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173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173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173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173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173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173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173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173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173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173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173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173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173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173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173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173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173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173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173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173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173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173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173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173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173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173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173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173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173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173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17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17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173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173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173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173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173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173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173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173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173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173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173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173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173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173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173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173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73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173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173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173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173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173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173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173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173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173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173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173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173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173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173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173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173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173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173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173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173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173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173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173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173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173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173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173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173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173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173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173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173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173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173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173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173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173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173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173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173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173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173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173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173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173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173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173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173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173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173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173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173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173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173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173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173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173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173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173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173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173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73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73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173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173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173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173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173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173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173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173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173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73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73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73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73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73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173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173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173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173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173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173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173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173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173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173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173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173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17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173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173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173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173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173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173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174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17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17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74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174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174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174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174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174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174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174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174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174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174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174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174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74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174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174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174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174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174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174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174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174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174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174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174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174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74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174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174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174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74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174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174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17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174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174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174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174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174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174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174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174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174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174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174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174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174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174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74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174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174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174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1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174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174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174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174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174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174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174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174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174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174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17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174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174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74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174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74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174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174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174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174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174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174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174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174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74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174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174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74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174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174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174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174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174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174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174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174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174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174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174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174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174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174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174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174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174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174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174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174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174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174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174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174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174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174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174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174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174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174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174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174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17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174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174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174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174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174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174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174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174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174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174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174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174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174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174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174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174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174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174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174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174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174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174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174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174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174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174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174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174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174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174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174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174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174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174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174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174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174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174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174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174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174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174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174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174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174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174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174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174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174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174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174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174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174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174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174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174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174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174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174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174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174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174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174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174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174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174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174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174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174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174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174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174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174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174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174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174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174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174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17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174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174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174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174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174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74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174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174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174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174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174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174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174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174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174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174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174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174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174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174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174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174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174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174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17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17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174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174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174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174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174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174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174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174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174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174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174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174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174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174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174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174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174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174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174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74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174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174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174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175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175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175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175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175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175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175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175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175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175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175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175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175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175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175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175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175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175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175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175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175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175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175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175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175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175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175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175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175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175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175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175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175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175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175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175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175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17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175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175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175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175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175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175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175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175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175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175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175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175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175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175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175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175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175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175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175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175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175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175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175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175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175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175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175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175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175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17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17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17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175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175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175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17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175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175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175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175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175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175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175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175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175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175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175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17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17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17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175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175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17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17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17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17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17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17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17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175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175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175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175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175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175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17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17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17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17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17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175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175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175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175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175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175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175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175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175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175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175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175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175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175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175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175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175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175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175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175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175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175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175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175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175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175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175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175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175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175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175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17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17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17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17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175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17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17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17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17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175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175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175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175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175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175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175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175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175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175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175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17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175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175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175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175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17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175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175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175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175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175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175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175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17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175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175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175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175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175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175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175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175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175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175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175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175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175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175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175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175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175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175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175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175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175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175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175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175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175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175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175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175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175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175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175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175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175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75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175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175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175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175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175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175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175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175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175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175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175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175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175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175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175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175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175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175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75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75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175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175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175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175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175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175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175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175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175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175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17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17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17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175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175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175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175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175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17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175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17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175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175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175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175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175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175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175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175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175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175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175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175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175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175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175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175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175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175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175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175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175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175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175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175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175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75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175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175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175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75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175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175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175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175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175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175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175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175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175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176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175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175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175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176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176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175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176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176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176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176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175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175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175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176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176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17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17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17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176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176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176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176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176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176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176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176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176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176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176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175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175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176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176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176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76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176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176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176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176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176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176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176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76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176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176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176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176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176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176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76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176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176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76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176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176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176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176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176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176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176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176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17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17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17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176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176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176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176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176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176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176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176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176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176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176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176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176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17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176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176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176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176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176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176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176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176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176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176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176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176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176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176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176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176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176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176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176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176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17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17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17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176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17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17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17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17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176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176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176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176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176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176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176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176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176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176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176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176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176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176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176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176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176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176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176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176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176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176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176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176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76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176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176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176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176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176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176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176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176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176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176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176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176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176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176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176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176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176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176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176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176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176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176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176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176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176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176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176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176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176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176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176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176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176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176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176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176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76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176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176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17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17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176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176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176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176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176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176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176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176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176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176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176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176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176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176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176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176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176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176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176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176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176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176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176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17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17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176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176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176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176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176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176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176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176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176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176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176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176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176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176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176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176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176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176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176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176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176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76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176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176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176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176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17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176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176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176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176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176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176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176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176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176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17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176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176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176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176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176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176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176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176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176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176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176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176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176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76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176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176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176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176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176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176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176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176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176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176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176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176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176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176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176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176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176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176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176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176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176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176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176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176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176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176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176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176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176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176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176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176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176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176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176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176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176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176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177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177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177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177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177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177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77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177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77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177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177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177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177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177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176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76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177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176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176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17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177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17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17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17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177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176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176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176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176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176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177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176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176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177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177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177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177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177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177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177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177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177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177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77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177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177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177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177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177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177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177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177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177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177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177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177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17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17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17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17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177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17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17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17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17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177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17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17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177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17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177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17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17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177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17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17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17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177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177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177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177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177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177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177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17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177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177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177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177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177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177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77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177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177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177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177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177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177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177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177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177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177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177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177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177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177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177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177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177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177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177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177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177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177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177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177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177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177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177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177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177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177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177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177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17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177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177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177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177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77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177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177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177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177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77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77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177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177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177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177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177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77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177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177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177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177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177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177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177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177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177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177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177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177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177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177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177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177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177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177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177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177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177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177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177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77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177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177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177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17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17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17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17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17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17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17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17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17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177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17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17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17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177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177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17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17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17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17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17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177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177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177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17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177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17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17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177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177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177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17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177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17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17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17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177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17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17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177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177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177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177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177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177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177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177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177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177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177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177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177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177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177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177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177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177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77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177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177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177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177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177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177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177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17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177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177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177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177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177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177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177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177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177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177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177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177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177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177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177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177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177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177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177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177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177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177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177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177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177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177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177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177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177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177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177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177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177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177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177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177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177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177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177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177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177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177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177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177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177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177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177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177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177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177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177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177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177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177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177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177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177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177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177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177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177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177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177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177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177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177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177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177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177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177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177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177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177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177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177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177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177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177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177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77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177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177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177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177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177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177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177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177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177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177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177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177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177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177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177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177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177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177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177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177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17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17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17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177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177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177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177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177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17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17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17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17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17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177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177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177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177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177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177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177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177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177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177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177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177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177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177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177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177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177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177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177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177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177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177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177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177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177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177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177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177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177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177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177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177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177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177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177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177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177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77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177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177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177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177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77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177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177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177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177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177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177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177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177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177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177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177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177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177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177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177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177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177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177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178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178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178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78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78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78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78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78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78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78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78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78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78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78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78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78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78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78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78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78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78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78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78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78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78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78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78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78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78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78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78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78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78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78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78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78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78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78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78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78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78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78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78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78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78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78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78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78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78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178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78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78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78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78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78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78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78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78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78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78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78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78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78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78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78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78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78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78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78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78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78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78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78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78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78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78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78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78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17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78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78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78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78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78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78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78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78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78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78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78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78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78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78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78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78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78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78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78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78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78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78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78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78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78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78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78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78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78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78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78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78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78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78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78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78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78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78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78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78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78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78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78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78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78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78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78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78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78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78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78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78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78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78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78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78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78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78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78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78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78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78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78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78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78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78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78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78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78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78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78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78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78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78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78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78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78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78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78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78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78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78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78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78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78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78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78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78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78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78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78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78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78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78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78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78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78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78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78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78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78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78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78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78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78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78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78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78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78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78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78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78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78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78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78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78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78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78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78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78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78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78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78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78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78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78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78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78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78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78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78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78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78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78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78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78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78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78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78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78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78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78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78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78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78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78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78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78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78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78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78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78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78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78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78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78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78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78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78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78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78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78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78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78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78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78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78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78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78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78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78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78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78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78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78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78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78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78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78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78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78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78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78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78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78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78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78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78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78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78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78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78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78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78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78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78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78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78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78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78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78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78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78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78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78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78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78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78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78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78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78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78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78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78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78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78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78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78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78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78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78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78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78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78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78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78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78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78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78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78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78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78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78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78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78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78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78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78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78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78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78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78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78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78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78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78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78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78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78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78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78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78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78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78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78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78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78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78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78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78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78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78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78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78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78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78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78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78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78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78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78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78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78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78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78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78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78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78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78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78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78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78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78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78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78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78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78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78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78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78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78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78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78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78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78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78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78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78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78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78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78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78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78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78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78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78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78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78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78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78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78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78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78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78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78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78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78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78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78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78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78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78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78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78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78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78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78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78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78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78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78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78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78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78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78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78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78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78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78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78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78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78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78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78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78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78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78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78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78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78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78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78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78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78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78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78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78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78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78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78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78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78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78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78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78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78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78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78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78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78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78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78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78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78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78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78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78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78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78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78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78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78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78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78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78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78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78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78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78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78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78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78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78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78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78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78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78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78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78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78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78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78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78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78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78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78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78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78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78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78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78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78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78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78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78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78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78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78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78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78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78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78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78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78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78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78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78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78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78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78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78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78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78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78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78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78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78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78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78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78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78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78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78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78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78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78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78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78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78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78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78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78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78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78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78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78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78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78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78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78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78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78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78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78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78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78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78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78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78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78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78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78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78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78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78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78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78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78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78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78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78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78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78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78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78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78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78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78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78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78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78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78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78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78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78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78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78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78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78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78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78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78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78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78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78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78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78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78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78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78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78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78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78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78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78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78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78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78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78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78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78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78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78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78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78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78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78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78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78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78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78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78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78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78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78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78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78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78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78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78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78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78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78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78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78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78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78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78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78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78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78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78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78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78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78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78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78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78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78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78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78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78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78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78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78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78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78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78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78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78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78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78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78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78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78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78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78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78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78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78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78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78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78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78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78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78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78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78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78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78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78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78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78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78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78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78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78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78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78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78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78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78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78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78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78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78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78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78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78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78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78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78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78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78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78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78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78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78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78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78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78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78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78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78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78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78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78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78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78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78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78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78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78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78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78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78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78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78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78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78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78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78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78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78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78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78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78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78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78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78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78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78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78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78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78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78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78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78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78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78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78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78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78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78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78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78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78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78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78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78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78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78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78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78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78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78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78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78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78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78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78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78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78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78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78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78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78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78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78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78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78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78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78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78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78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78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78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78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78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78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78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78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78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78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78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78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78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78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78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78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78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78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78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78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78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78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78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78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78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78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78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78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78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78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78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78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78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78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78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78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78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78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78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78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78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78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78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78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78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78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78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78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78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78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78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78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78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78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78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78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78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78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78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78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78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78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78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78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78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78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78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78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78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78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78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78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78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78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78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78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78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78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78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78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78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78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78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78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78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78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78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78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78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78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78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78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78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78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78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78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78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78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78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78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78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78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78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78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78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78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78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78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78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78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78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78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78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78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78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78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78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78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78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78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78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78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78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78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78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78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78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78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78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78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78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78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78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78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78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78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78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78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78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78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78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78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78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78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78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78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78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78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78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78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78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78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78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78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78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78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78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78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78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78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78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78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78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78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78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78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78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78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78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78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78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78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78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78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78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78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78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78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78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78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78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78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78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78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78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78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78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78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78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78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78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78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78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78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78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78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78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78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78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78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78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78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78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78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78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78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78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78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78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78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78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78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78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78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78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78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78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78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78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78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78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78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78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78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78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78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78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78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78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78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78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78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78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78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78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78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78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78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78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78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78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78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78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78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78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78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78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78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78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78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78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78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78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78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78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78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78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78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78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78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78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78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78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78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78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78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78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78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78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78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78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78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78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78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78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78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78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78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78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78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78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78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78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78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78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78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78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78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78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78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78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78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78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78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78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78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78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78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78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78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78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78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78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78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78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78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78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78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78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78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78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78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78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78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78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78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78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78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78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78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78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78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78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78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78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78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78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78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78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78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78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78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78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78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78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78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78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78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78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78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78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78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78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78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78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78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78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78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78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78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78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78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78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78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78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78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78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78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78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78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78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78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78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78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78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78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78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78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78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78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78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78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78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78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78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78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78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78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78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78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78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78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78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78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78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78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78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78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78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78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78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78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78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78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78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78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78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78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78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78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78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78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78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78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78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78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78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78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78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78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78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78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78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78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78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78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78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78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78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78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78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78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78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78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78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78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78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78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78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78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78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78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78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78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78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7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7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7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7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78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78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7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78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78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78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78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78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78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78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78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78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78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78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78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78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78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78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78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78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78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78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78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78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78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78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78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78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78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78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78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78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78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78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78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78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78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78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78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78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78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78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78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78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78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78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78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78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78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78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78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78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78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78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78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78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78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78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78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78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78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78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78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78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78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78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78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78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78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78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78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78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78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78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78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78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78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78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78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78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78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78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78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78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78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78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78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78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78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78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78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78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78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78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78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78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78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78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78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78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78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78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78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78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78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78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78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78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78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78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78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78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78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78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78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78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78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78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78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78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78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78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78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78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78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78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78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78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78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78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78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78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78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78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78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78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78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78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78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78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78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78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78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78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78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78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78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78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78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78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78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78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78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78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78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78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78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78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78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78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78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78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78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78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78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78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78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78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78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78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78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78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78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78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78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78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78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78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78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78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78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78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78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78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78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78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78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78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78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78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78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78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78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78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78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78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78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78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78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78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78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78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78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78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78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78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78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78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78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78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78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78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78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78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78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78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78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78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78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78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78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78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78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78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78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78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78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78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78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78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78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78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78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78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78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78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78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78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78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78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78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78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78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78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78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78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78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78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78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78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78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78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78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78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78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78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78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78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78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78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78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78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78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78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78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78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78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78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78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78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78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78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78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78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78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78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78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78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78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78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78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78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78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78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78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78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78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78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78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78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78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78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78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78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78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78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78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78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78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78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78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78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78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78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78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78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78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78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78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78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78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78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78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78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78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78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78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78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78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78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78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78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78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78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78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78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78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78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78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78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78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78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78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78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78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78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78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78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78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78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78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78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78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78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78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78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78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78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78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78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78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78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78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78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78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78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78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78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78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78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78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78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78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178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78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78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78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78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78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78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78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78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78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78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78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78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78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78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78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78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78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78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78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78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78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78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78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78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7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7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7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7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78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7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7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7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7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78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78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78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78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178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7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7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7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78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7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78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78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78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78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78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78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78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78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78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78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78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78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178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78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78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78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78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78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78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78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78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78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78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78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78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78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78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78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78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78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78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78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78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78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78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78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78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78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78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78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78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81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81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81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81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81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81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81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81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81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81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81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81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81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81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8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81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81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81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81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81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81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81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81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8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81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81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81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81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81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81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8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81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81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81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81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81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81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81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81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81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81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81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81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81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81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81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81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81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81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81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81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81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81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81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81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81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81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81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81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81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81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81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81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81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81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81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81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81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81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81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81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81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81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81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81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81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81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81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81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81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81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81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81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81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81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81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81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81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81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81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81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81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81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81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81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81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81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81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81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81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81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81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81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81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81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81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81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81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81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81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81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81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81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81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81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81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81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81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81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81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81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81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81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81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81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81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181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8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8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81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81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81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81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81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81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81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81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81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81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81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81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81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81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81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81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81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81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81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81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8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81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81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81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81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81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81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81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81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81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81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81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81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81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81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81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81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81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81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81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81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81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81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81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81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81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81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81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81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81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81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81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81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81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81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81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81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81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81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81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81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81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81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81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81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81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81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81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81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81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81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81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81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81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81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81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81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81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81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81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81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82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82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82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81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82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82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8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82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82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82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82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82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82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82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82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82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82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82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82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82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82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82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81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82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81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82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82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82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81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82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82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81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82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82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82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82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81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82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81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82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82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82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82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82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81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81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82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82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81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82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82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82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81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81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81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81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81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8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8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82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81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81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81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81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82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82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82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82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82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82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81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182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82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82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82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82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82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82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81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82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82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81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81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8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82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82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82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82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82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82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82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82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82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82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82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82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82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82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82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82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82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82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82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82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82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82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82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82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82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82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82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82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82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82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82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82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82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82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82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82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82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82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82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82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82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82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82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82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82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82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82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82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82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82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82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82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82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82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82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82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82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82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82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82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82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18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183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83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183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82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83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183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82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82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82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183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82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82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82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183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183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82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82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83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183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8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83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8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8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82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82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82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82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82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183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183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183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82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83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83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83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82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183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82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82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83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183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18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82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183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82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82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183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82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82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82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183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183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183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183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183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183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183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183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183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183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18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183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183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183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183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183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183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183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183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183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183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183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183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183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183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183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183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183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183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183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183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183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18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183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183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183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183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183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183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183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183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183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183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183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183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183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183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183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183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183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183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183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183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183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183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183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183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183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183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183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183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183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18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18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18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18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18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18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183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183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183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183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183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183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183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183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183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183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183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183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183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183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183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183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183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183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183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183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183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183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183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183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183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183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183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183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183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183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183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183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183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183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183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183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183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183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183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183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183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183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183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183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183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183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183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183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183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183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183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183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183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183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183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183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183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183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183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183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183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183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183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183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183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183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183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183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183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183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183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183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183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183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183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183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183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183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183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183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183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183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183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183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183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183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183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183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183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183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183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183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183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183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183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183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183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183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183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183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183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183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183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183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183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183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183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183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183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183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183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183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183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183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183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183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183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183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183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183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183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183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183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183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183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183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183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183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183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183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183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183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183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183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183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183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183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183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183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183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183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183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183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183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183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183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183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183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183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183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183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183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183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183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183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183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183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183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183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183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183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183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183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183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183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183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183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183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183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183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183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183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183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183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183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183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183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183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183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183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183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183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183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183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183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183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183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183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183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183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183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183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183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183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183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183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183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183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183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183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183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183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183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183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183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183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183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183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183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183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183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183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183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183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183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183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183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183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183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183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183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183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183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183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183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183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18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18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18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18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183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183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183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183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183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183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183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183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183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183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183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183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183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183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183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183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183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183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83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83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183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83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183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183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183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183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183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183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183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183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183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183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183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183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183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183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183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183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183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183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183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183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183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183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183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183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183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183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183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183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183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183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183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183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183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183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183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83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183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183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183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183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183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183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183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183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183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183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183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183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183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183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183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183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183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183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183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183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183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83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183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183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183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83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183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183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83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83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83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83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83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183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183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183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183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183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183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183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183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183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183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183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183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183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183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18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1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183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183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183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183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183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183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183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183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183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183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184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184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184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183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184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183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183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183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183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183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183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183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183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184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183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184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184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184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183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184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184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184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184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183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183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18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18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184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184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183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184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184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183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184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184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184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184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184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184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184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184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184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184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184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184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184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184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184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184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184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184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184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184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1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184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184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184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184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184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184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184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184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184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184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184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184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184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184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184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184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184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184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184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184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184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184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184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184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184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184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184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184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184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184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184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184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18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1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18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184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184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184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184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184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184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184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184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184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184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184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184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184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184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184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184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184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184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184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184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184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184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184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184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184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184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184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184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184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184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184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184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184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184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184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184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184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184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184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184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184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184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184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184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184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184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184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184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184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184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184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184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184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184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184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184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184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184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184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184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184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184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184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184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184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184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184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184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184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184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184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184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184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184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184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184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184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184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84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184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184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184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184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184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184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184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184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184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184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18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184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184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184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184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184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184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184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184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184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184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184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184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184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184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184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184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184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184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184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185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185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185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185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184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184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184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185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185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185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185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184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185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184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185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185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184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184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185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185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185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184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184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184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185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185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185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184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184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185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185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185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185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185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184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185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185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185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184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185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18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184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184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184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185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185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185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185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185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185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184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185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184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185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85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184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185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185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185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185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185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185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185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185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185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185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185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185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185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185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185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185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185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185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185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185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185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185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185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185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185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185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185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185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185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185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185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18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18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18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185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185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185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18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18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18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185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185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185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185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185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185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185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185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185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185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185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185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185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185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185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185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85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185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185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185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185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185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185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185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185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18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185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185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185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185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185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185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185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185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185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185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185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185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185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185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185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185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185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185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185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185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185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185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185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185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185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185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185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185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185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185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185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185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185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185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185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185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185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185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85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185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185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185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185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185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185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185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185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185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185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185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185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185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185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185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18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185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185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185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185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185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185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185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185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185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185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185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185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185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185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18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18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185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185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185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185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185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185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185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185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185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185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185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185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185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185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185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85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185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185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185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185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185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185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185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185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185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18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18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185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185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185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185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185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185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185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185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185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185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185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185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185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185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185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185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185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185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185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185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185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185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185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185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185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185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185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185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185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185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185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185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185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185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185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185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185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185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185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185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185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185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185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186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186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186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186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186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185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186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186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186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186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186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186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186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186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186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186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186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185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185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186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186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186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186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186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186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186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186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18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1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186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186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186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186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186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186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186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186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186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186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186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186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186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186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18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186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186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186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186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186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186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186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186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186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186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186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186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186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186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186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186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186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186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186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186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86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186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186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18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186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186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186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186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186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186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186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18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186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186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186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18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186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186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18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186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18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18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186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186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186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186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186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186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18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186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186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186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186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186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186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186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186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186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186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186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186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186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186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186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186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186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186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186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186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186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186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186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186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186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186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186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186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186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186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186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18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186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186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186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186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186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186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186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186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186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186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186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186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186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186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186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186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186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186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186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186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186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186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186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186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186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186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186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186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186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186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186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186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186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186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186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186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1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186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186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186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186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186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186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186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186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186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186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186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186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186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18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186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186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186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186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187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187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187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186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186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187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186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186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186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187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186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187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187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187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187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187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187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186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186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186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187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186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186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186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186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187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187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187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187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187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187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18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187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187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187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187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187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187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187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187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187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187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187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187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187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187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187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187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187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187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187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187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18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18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18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187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87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187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187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187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187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187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187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187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187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187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187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187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187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187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187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187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187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87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187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187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187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187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187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187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187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187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187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187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187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187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187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187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187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187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187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187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187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187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187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187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187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187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187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187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187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187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187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187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187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187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187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187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18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187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187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187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187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187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187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187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187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187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187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187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187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187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187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187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187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87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187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187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187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187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187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187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187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187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187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187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187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187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187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187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187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187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187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187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187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187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187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187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187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187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187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187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187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18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187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18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187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187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187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187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187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187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187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187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187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187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187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87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187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187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188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188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187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188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188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188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187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188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188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188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188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188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188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188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188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188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188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188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188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188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188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188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187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187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187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188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188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188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188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188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187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187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187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188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88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188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188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188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188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188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188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188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188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188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188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188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188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1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18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188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188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188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188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188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188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188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188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188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188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188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188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188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188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188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188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188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188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188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188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188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188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188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188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188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188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188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18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18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18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18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18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18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18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188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188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188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188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188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188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188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188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18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18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188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188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188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188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188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188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188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188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188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188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18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188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188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188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188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188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188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188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188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188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188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188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188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188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188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188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188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188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188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188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188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188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188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188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188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188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18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18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188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188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188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188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188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188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188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188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188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188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18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1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18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188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188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188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188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189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189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189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188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189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189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189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189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188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188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188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189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188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188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188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189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189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189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189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189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18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18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189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189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189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189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189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189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189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189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189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189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189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189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189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189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189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189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189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188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189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189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189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189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189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189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189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189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189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189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189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189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189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189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189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189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189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189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189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189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189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189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189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189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189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18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18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18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18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189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189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189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189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189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189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189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189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18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189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189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189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189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189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189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189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189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189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189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189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189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189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189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189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189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189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189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189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189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189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18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18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18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18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18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189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189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189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189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189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189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189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189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189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189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189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189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189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189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18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189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189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189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189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189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189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189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189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189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189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189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189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189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189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189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189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189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189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189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189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189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189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189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189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189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189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189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189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189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189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189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189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189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189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189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189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189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189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189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189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189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189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189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189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189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189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189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189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189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189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189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189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189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189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189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189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189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189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189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189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189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189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189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189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189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189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189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189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189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189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189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189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189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189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189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189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189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18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18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18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189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189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189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189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189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189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190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190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190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190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190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190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189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19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19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19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19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19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19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190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190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190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190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190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189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190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189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190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190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190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190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190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190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190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190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190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190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190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190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190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190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190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190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190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190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190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190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190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190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19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190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190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190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190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190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190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190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190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190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190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190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190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190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190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190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190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19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19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19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19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190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190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190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190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190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190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190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190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190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190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190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190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190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190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190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190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190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190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190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190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190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190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19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19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19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190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190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190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190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190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190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190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190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190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190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190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190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190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190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190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190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190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190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190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190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190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190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190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190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19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19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190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190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190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190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190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190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190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190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190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190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190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190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190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190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190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19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19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19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19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9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190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190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190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190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190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190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190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190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190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190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190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190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190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190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190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190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190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190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190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190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190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190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190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190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19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19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19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190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190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190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190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190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190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190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190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190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190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191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191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191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191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191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191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191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191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191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191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191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191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191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191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191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191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191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19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191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191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191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191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191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191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191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191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191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191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191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191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191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91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191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191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191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191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191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19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191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191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191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19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191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191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191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191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191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191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191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191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191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191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191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191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191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191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191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191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191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191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191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191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191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191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191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19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19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19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19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191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191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191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191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191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191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191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191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191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19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19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191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191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191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191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191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191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191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191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191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191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191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191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191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191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191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191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191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191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191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191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191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91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91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191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191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191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191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191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191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191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191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191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191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191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191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191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91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191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191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191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191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191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191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191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191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191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191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191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191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191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191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191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191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191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191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191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191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191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191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191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191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191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191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191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191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191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191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191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191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191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191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191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191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1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191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191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191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191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191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91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191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91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191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191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191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191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191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191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19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191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191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19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19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192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192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192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192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192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192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1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192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192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192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192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192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192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192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192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192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192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192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192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192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1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19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192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192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192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192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192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192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192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192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192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192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192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192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192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192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192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192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192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192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192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192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192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192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192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192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92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192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192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192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192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192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192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192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192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192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192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192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192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192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192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192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192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192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192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192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192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192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192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92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192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192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192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192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192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192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192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192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192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192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192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192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192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192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192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192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192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19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1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192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192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192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192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192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192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192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192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192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192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192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192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192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192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192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192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192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192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192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192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192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192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192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192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192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192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192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192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192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192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192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192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192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192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192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192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192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192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19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192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19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192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192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192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192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192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192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192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192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192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192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192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192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193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93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193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193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193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193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19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193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193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193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193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193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193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19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19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193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193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193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193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193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193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193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193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193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193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193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193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93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193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193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193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193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193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93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193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193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193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193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193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19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19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19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193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193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193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193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193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193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193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193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193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19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19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19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193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193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193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193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193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193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193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193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193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193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193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193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193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193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193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193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193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193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193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193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193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193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93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193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193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193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193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193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193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193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93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193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193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193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193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193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193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193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193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193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193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193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193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193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193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193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193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193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193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93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193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193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193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193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193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193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193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193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193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193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193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193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193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193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193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193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193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193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193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193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193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193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193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193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193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193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193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193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193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193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193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193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193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193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93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193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193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193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193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193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193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193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193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193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94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194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193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194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194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194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194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194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194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194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194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194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194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194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194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193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194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194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194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194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194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194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194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194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194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193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193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193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193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19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19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19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19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193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194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194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194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194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194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193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194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194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194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194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194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194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194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194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194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19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19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19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19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194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194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194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194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194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194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194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194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194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194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194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194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194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194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194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194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194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194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194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194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194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19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19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194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194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194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194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194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194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194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194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94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194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194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194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194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194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194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194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194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194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194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194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194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194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194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194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194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19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194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194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194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194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194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194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194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194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194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194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194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194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194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194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194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194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194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194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194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194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194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194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194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194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194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194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194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194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194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194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194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194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194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194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194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194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194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19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19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194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194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194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194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194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194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194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194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194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194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194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194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194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194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94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194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194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194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194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194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194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194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194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194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194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194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194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194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194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194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194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194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194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194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194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194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194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194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194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194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194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194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194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194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194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194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194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194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194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194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194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194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194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194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194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194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194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194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194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194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194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194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194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194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194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194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19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194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194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194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194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194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95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195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195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195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195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195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195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195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195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195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195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195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195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195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195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195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194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194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194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195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195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195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195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195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195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195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195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195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195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195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195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195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195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195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195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195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195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195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195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19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19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19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19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195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195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195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195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195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195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195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195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195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195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195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195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195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195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195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195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195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195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195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195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195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195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195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195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195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195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195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195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195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195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195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195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195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195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195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195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19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195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195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195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195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195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195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195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195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195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195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195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195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195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195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195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195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195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195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195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195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195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195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19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19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19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195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195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195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195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195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195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95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195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195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195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195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195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195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195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195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195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195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195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195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195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195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195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195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95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195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195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195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195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195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195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195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195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195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195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195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195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195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195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195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195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195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195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195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195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195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195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195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195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195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195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195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195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195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195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195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195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195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195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195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195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195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195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195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195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195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195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195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195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195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195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195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195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195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195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195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195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195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195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195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195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195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195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195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195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195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195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195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195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195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195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195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95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195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96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196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196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196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196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196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195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196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195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196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195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196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196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196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195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196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196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196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96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196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196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196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196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196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196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196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196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196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196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196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196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196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196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196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196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196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196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196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196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196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196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196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196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196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196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196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196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196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196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196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196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196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196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196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196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196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196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196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196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196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19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196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196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196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196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196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196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196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196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196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196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196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19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19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19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19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196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196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196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196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196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196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196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196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196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196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196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196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196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196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196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196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196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196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196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196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196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196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196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196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196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196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196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196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196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196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196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196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196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196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196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196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196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196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196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196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196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196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196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196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196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196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196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196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196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196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19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19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19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19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19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196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196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196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196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196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196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196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196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196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196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196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196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96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196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196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196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196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196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196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196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196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196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196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196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196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196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196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196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196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196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196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196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196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196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196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196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196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196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196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196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196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196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196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196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196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196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196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196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196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196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196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196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196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196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96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196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196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196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196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196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196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196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196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196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196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196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196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196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196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196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196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196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196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196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196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196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196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96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6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96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96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96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196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196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196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196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196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196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196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196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196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196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196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196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196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196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196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196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196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196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196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196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196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196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196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196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196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196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196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196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196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196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196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196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1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1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1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196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196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196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196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196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196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96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196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196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196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196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196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96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196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196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196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196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196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196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196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196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196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196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196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196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196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196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196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196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196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196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196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196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196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196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196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96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196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196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96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96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96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96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96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196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196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196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196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196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196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196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196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196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96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196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196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196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196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196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196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196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1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1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196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196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196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196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196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196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196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196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196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196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196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196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196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196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196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196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196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196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196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196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96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196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196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196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196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197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197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197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197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197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197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197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197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197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197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197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197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197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197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197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197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197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197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197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197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197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197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197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197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197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197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197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197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196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197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197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197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197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196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197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197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197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197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97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196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97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197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197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197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197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197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197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197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197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197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197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197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197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197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197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197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197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197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197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1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1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1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197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197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97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197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197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197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19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197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197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197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197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197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197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196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19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19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197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197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197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197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197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197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197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197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197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197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197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197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197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197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197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197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197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197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97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197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197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19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19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197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19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19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197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197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197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197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197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197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197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197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97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197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197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197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197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197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197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197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197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197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197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197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197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197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197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197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197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197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197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197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197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197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197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197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197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197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197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197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197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197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197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197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197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197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197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197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197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197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197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97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197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197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197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197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197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197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197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197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197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197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197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197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197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197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197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197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197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97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197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197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197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197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197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197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197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197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197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197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197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197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197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197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197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197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197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197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97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197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197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197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197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197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197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197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197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197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197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197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197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197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197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197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197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197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197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197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197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197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197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197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197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197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197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197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197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197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197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197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197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197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197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197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197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197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197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197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197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197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197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197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197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197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197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197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197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197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197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197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197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197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197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197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197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197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197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197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197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197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197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197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197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197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197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197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197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197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197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197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197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197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197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197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197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197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197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197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197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197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197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197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197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197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19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19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19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19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197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97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197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198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198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198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198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198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198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198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198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198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198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198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198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198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198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198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198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198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198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198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198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198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198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198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198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198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198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198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198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198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198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198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198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198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198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198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198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98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198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198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198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198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198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198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198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198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198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198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198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198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198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198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198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198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198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198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198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198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198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198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198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198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198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198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198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198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198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198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198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198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198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198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198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198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198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198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198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198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198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198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198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198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198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198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198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198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198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198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198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198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198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198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198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1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1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1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1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1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198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198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198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198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198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198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198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198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198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198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198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198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198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98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198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198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198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198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198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198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198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198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198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198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198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198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198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198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198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198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198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198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1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1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19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19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19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98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198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198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198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198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198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198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198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198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198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198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198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198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198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198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198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198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198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198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198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198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198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198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198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198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198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198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198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198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198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98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198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198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198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198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198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198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198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198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198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198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198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198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198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198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198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198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198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198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198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198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198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198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198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198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198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198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198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198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198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198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198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198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1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1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198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198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198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198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198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198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198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198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198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198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198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198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198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198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198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198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198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198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198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198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198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198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198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198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198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198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198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198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198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198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98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198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198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198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198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198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198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198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198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198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198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198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198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198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198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198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198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198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198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198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198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198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198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198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198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198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198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198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198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198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198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198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198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198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198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198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198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198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198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198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1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198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198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198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198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198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198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198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198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198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198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198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198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198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198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198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198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198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198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198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198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198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198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198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198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199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199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199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199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199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199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199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199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199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199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199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199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199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199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199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199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199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199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199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199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199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199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199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199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199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199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199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199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199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199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199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199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199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199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199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99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199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199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199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99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199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199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199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199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199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199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199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199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199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199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199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199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199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199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199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199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199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199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199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199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199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199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199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199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199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199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199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199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199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199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199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199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199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199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199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199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199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199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199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199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199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199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199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199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199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199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199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199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199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199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99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199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199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199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199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199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199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99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199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199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199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199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199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199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199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199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199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199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199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199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199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199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199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199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199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199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199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199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199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199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199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199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199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199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199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199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199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199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199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199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19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19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19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19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199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199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199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199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199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199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199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199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199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199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199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199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199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199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199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199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199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199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199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199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199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199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99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199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199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199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199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199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199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199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199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199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199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199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19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19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19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199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199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199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199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199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199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199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199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199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199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199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199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199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199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199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199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199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199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199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199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199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199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199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00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00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00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00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00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00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00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00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00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00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00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00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0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0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0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0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0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00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0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0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00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00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00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00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00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00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00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00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00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00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00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00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00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00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00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00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00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00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00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00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00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00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00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00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00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00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00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00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00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00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00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00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00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00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00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00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00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00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00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00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00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00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00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00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00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00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00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00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00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00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00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00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00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00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00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00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00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00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00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00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00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00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00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00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00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00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00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00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00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00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00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00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00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00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00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00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00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00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00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00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00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00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00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00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00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00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00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00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00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00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00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00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00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00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00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00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00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00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00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00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00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00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00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00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0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00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00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00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00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00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00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00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00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00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00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00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00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00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00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00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00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00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00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00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00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00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00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00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00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00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00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00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00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00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00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00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00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00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00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0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0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0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0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0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0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0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00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00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00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00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00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00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00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00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00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00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00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00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00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00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00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00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00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00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00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00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00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00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00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00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00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00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00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00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00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00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00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00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00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00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00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00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00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00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00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00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00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00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00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00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00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00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00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00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00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00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00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00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00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00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00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00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00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00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00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00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00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00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00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00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00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01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01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01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01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01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01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01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01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01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01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01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01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01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01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01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01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01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01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01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01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01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01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01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01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01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01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0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0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0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01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01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01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01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01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01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01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01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01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01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01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01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01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01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01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01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01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01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01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01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01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01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01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01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01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01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01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01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01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01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01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01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01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01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01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01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01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01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01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01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01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01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01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01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01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01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01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01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01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01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01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01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01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01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01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01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01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01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01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01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01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01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01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01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01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01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01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01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01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01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01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01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01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01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01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01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01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01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01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01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01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01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01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01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01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01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01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01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01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01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01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01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01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01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01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0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01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0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01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0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01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01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01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01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01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01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01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01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01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01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01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01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01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01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01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01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01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01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01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01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01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01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01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01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01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01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01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01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01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01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01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01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01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01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01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01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01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01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01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01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01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01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01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01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01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01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01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01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01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01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01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01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01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01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01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01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01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01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01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01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01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01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01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01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01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01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01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01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01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01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01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01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01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01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01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01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01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01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01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01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01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01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01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01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01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01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01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01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01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01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01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01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01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01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01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01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01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01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01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01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01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01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01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01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01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01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01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01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01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01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01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01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01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01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01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01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01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01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01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01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01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01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01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01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01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01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01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01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01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01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01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01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01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01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01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01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01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01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01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01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01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01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01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01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01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01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01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01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01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01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01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01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01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01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01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01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01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01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01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01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01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01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01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01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01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01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01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01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01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01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01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01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01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01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01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01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01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01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01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01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01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01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01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01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01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01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01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01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01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01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01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01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01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01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01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01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01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01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01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01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01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01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01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01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01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01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01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01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01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01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01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01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01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01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01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01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01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01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01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01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01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01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01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01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01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01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01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0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0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01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01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01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01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01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0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0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0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0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01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01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01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01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01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01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01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01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01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01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01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01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01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01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01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01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01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01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01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01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01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01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01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01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01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01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01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01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01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01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01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01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01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01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01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01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01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01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01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01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01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01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01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01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01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01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01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01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01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01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01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01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01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01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01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01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01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01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01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01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01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01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01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01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01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01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01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01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01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01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01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01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01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01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01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01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01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01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01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01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01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01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01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01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01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01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01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01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01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01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01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01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01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01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01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01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01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01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01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01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01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01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01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01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01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01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01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01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01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01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01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01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01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01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01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01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01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01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01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01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01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01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01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01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01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01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01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01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01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01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01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01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01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01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01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01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01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01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01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01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01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01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01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01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01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01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01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01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01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01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01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01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01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01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01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01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01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01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01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01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01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01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01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01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01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01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01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01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01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01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01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01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01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01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01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01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01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01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01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01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01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01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01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01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01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01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01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01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01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01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01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01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01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01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01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01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01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01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01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01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01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01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01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01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01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01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01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01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01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01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01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01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01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01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01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01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01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01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01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01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01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01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01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01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01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01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01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01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01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01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01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01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01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01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01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01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01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01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01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01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01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01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01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01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01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01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01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01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01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01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01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01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01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01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01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01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01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01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01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01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01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01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01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01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01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01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01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01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01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01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01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01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01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01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01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01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0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0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0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0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0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0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01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01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01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01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01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01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01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01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01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01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01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01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01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01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01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01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01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01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01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01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01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0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01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0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01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01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01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01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00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00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01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01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01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01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01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01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01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01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01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01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01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01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01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01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01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01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01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01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01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01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01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01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01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01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01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01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01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0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0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0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0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0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0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0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01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01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01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01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01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01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01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01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01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01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01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01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01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01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01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01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01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01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01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01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01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01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01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01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01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01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01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01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01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01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01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01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01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01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01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01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01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01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01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01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01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01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01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01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01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01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01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01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01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01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01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01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01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01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01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01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01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01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01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01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01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01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01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01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01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01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01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01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01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01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01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01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01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01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01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01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01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01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01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01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01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01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01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01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01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01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01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01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01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01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01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01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01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01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01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01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01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01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01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01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01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01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01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01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01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01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01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01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01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01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01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01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01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01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01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01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01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01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01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01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01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01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01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01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01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01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01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01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01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01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01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01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01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01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01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01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01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01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01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01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01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01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01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01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01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01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01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01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01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01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01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01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01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01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01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01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01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01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01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01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01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01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01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01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01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01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01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01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01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01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01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01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01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01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01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01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01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01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01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01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01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01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01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01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01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01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01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01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01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01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0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01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01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01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01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01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01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01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01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01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01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01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01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01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01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01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01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01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01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01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01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01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01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01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01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01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01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01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01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01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01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01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01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01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01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01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01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01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01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01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01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01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01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01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01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01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01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01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01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01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01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01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01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01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01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01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01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01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01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01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01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01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01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01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01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01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01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01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01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01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01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01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01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01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01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01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01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01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01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01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01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01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01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01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01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01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01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01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01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01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01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01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01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0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01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01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01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01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01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01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01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01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01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01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01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01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01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01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01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01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01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01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01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01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01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01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01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01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01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01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01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01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01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01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01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02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02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02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02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02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02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02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02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02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02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02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02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02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02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02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02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02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02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02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02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02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02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02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02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02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02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02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02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02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02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02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02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02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02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02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02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02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02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02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02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02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02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02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02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02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02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02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02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02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02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02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02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02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02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02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02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02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02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02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02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02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02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02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02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02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02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02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02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02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02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02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02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02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02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02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02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02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02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02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02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02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02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02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02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02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02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02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02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02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02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02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02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02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02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02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02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02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02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02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02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02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02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02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02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03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03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02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03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03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03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03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03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02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03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03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03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03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03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02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02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03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03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03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02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02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02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03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03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03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03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03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02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02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02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02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02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02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02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02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02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03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03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02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03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03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03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03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03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03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03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03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03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03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03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03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03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03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03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03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03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03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03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03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03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03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03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03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03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03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03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03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03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03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03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03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03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03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03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03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03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03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03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03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03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03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03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0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03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03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03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03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03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03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03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03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03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03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03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03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03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03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03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03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03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03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03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03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03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03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03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03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03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03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03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03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03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03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03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03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03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03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03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03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03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03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03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03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03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03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03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03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03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03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03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03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03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03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03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03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03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03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03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03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03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03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03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03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03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03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03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03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03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03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03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03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03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03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03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03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03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03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03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03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03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03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03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03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03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03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03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03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03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03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03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03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03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03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03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03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03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03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03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03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03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03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03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03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03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03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03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03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03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03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04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04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03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03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03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03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03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04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04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04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04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03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04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04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04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04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04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04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04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04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04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0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0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0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04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0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0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0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0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04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0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0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0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0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04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04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04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04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03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04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03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04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03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03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04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04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03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03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04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04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04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04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04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04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04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04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04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04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04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04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04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04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04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04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04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04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04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04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04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04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04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04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0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0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0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04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04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04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0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04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04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04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04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04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04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04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0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0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04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04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04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04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04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04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04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04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04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04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0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0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0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04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04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04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04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04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04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04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04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04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04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04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04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04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04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04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04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04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04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04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04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0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0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0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04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04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04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04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04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04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04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04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04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04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04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04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04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04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04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04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04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04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04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04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04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04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04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04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04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04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04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04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04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04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04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04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04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04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04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04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04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04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04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04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04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04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04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04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04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04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04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04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04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04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04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04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04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04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04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04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04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04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04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04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04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04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04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04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04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04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04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04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04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05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05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05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05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05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04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05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05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05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05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05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05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05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05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05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05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05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04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04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05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05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05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05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05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05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05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05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05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05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05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05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05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05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05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05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05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05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05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05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05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05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05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05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05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05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05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05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05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05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05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05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05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0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05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05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05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05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05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0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0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0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0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0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05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05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05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05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05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05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05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05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05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05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05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05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05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05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05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05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05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05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05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05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05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05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05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05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05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05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05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05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05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05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05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05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05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05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05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05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05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05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05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05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05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05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05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05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05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05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05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05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05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05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05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05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05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05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05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05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05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05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05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05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05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05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05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05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05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05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05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05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05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05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05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05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05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05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05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05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05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05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05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05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05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05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05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05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05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05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05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05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05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05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05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05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05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05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05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05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05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05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05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05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05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05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05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05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05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05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05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05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05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05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05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05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05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05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05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05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05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05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05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05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05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05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05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05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05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05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06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06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06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06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06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06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06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06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06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06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06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06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06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06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06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06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06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06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06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06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06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06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06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06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06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06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06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06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06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06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06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06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06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06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06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06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06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06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06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06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06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06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06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06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06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06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06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06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06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06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06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06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06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06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06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06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06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06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06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06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06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06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06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06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06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06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06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06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06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06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06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06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06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06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06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06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06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06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06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06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06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06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06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06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06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06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06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06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06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06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06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06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06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06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06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06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06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06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06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06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06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06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06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06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06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06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06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06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06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06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06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06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06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06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0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06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06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06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06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06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06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06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06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06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06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06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06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06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06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06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06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06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06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06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06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06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06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06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06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06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06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06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06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06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06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06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06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06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06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06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06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06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06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06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06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06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06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06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06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06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06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06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06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06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06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06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06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06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06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06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06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06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06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06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06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06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06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06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06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06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06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06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06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06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0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06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06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06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06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06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06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06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06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06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06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06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06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06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06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06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06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06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06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06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06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06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06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07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07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07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06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06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07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07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07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07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07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06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06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06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06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07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07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07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07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07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07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07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07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07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07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07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07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07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07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07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07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07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07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07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07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07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07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07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07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07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07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07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07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07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07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07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07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07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07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07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07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07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07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07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07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07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07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07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07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07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07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07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07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07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07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07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07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07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07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0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07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07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07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07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07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07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07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07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07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07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07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07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07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07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07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07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07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07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07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07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07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07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07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07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07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07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07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07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07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07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07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0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07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07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07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07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07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07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07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07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07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07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07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07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07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07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07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07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07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07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07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07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07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07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07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07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07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07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07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07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07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07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07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07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07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07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07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07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07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07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07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07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07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07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07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07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07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07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07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07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07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07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07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07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0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07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07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07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07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07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07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07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07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07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07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07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07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07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07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07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07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07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07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07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07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07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07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07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07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07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07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07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07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07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07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07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0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0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07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07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07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07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07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0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07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07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07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07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07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0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0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0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07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07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07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07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07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07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07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07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07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07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07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07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07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07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07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07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0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0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0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0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07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07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07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07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07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07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07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07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07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07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07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07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07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07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07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07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08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08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07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07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07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07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07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07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07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08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08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08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08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08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08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08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08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08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08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08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08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08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08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0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0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08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08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08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08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08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08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08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08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08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08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08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08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08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08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08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08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08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08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08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08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08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08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08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08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08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08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08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08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08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08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08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08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08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08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08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08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08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08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08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08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08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08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08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08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08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08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08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08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08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08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08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08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08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08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08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08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08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08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08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08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08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08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08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08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08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08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08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08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08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08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08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08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08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08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08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08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08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08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08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08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08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08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08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08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08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08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08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08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08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08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08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08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08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08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08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08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08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08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08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08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08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08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08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08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08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08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08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08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08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08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08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08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08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08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08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08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08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08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08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08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08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08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08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08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08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08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08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08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08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08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08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08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08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08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08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08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08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08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08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08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08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08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08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08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08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08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08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0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0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0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0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08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08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08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08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08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08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08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08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08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08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08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08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08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08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08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08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08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08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08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08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08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08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08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08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08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08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08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08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08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08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08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08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08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08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08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08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08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08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08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08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08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08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08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08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08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08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08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08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08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08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08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08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08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08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08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08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08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08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08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08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08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08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08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08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08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08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08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08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08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08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08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08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09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09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09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08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09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09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09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09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09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09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09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09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09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09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09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09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09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09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09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09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09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09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09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09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09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09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09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09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09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09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09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09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09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09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09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09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09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09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0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0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0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09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09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09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09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09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09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09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09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09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09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09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09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09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09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09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09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09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09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09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09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09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09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09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09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09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09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09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09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09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09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09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09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09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09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09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09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09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09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09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09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09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09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09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09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09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09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09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09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09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09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09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09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09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09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09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09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09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09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09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09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09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09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09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09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09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09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09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09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09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09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09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09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09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09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09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09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09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09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09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09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09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09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09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09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09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09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09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09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09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09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09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09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09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09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09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09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09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09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09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09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09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09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09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09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09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09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09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09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09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09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09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09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09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09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09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09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09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09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09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09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09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09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09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09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09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09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09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09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09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09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09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09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09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09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09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09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09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09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09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09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09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09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09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09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09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09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09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09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09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09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09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09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09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09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09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09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09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09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09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09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09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09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09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09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09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09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09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09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09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09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09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09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09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09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09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09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09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09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09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09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09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09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09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09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09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09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09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09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09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09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09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09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09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09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09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09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09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09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09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09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09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09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09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09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09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09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09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09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09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09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09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09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09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09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09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09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09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09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09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09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09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09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09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09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09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09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09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09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09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09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09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09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09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09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09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09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09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09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09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09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09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09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09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09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09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09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09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09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09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09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09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09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09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09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09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09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09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09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09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09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09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09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09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09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09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09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09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09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09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09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09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09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09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09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09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09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09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09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09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09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09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09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09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09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09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09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09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09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09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09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09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09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09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09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09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09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09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09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09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09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09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09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09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09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09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09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09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09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09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09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09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09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09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09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09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09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09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09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09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09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09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09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09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09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09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09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09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09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09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09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09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09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09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09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09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09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09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09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09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09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09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09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09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09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09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09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09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09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09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09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09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09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09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09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09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09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09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09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09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09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09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09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09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09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09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09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09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09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09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09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09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09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09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09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09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09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09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09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09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09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09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09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09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09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09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09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09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09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09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09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09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09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09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09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09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09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09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09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09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09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09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09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09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09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09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09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09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09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09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09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09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09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09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09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09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09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09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09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09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09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09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09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09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09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09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09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09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09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09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09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09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09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09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09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09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09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09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09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09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09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09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09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09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09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09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09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09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09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09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09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09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09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09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09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09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09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09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09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09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09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09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09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09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09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09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09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09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09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09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09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09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09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09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09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09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09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09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09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09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10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10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10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10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10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09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10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10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10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10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10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10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10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10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10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10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10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10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10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10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10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10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10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10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10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10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10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10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10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10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10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10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10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1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1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1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10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10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10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10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10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10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10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10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10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10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10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10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10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10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10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10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10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10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10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10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10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10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10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10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10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10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10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10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10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10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10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10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10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10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10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10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10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10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10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10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10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10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10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10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10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10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10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10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10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10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10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10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10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10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10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10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10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10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10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10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10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10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10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10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10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10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10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10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10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10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10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10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10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10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10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10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10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10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10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10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10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10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10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10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10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10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10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10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10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10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10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10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10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10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10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10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10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10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10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10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10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12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12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12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12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12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12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12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12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12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12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12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12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12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12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12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12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12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12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12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12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12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12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12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12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12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12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12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12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12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12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12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12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12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12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12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12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12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12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12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12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12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12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12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12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12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12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12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12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12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12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12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12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12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12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12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12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12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12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12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12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12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12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12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12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12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12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12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12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12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12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12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12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12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12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1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12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12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12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12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12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12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12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12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12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12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12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12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12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12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12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12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12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12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12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12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12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12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12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12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12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12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12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12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12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12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12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12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12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12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12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12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12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12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12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12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12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12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12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12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12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13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13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13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13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13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13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13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13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13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13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13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13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13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13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13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13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1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1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1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1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1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1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1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1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1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13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13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13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13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13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13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13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13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13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13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13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13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13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13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13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13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13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13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13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13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13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13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13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13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13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13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13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13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13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13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13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13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13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13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13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13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13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13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13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13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13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13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13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13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13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13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13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13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13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13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13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13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13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13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13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13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13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13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13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13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13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13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13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13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13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13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1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13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13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13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13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13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13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13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13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13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13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13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13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13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13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13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13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13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13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13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13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13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13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13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13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13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13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13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13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13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13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13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13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13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13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13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13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13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13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13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13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13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13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13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13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13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13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13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13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13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13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13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13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13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13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13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13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1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13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13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13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13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13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13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13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13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13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13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13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13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13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13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13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13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13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13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13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13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13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13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13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13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13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13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13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13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13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13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13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13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13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13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13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13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13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13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13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13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13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13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13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13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13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13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13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14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13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13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14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13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13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14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13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13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14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14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14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13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13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14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14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14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14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14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14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14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14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14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14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14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14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14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14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14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14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14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14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14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14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14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14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14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14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14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14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14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14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14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14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14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14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14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14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14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14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14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14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14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14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14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14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14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14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14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14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14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14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14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14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1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14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14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14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14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14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14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14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1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1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14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14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14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14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14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14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14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14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14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14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14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14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14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14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14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14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14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14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14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14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14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14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14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14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14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14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14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14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14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14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14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14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14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14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14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14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14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14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1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14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14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14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14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14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14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14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14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14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14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14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14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14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14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14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14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14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14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14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14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14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14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14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15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15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15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15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15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15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15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15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15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15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15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15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15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14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14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15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15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15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15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15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15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15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15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15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15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15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15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15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15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15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15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15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15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15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15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15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15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15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15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15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15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1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1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15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15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15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15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15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15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15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15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15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15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15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15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15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15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15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15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15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15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1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15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1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15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15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15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15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15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15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15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15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15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15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15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15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15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15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15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15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15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15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15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15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15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15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15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15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15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15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15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15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15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15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15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15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15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15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15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15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15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15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15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15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15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15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15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15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15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15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15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15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15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15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15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1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15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15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15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15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15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15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15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15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15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15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15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15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15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15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15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15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15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15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15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15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15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15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15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15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15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15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15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15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15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15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15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15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15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15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15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15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15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15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15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15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15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15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15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15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15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15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15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15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15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15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15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15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15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15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15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16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16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16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16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16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16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16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16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16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16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16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16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16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16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16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16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16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16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16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16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16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16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16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16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16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16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16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16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16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16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16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16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16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16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16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16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16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16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1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16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16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16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16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16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16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16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16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16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16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16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1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16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16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16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16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16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16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16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16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16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16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16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16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1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1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1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16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16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16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16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16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16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16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16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16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16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16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16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16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16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16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16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16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16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16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16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16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16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16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16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16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16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16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16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16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16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16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16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16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16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16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16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16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16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1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1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1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1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1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16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1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16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16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16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16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16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16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16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16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16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16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1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1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1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1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16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16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16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16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16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16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16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16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16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16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16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17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17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17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17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17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17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17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17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17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17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17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17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17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17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17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17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17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17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17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17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17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17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17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17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17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17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17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17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17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17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17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17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17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17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17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17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17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17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17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17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17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17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17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17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17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17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17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17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17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17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17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17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17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17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17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17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17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17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17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17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17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17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17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17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17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17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17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17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17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17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17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17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17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17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17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17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17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17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17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17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17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17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17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17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17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17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17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17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17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17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17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17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17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17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17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17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17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17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17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17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17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17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17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17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17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17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17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17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17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17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17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17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17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17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17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17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17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17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17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17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17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17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17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17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17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17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17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17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17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17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17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17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17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17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17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17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17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17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17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17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17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17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17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17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17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17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17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17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17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17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18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18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17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18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17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17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18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18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17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17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18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1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1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1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1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1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18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17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18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17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18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18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18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18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18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18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18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18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18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18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18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18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18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18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18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18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18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18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18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18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18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18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18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18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18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18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18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18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18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18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18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18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18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18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18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18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18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18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18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18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18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18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18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18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18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18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18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18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18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18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18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18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18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18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18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18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18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18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18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18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18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18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19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19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19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18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18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19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19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19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19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19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19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19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1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19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19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19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19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18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19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19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19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19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19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19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19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19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19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19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19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19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19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19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19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19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19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19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19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19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19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19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19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19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19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19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19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19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19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219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19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19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19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19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19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19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19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19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19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19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19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19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19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19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19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19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19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19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19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19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19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19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19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19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19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19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19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19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19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19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19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19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19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19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19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19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19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19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19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19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19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19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19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19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19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19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19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19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19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19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19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19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19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19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19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19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19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19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19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19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19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19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19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19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19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19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19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19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19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19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19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19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19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19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19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19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19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19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19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19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19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19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19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19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19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19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19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19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19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19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19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19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19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19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19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19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20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20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20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20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20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20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20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20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20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2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2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2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2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20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20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20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20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20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20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20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20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20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20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20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20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20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20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20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20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20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20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20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20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20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20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20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20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20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20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20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20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20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20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20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20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20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20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20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20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20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20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20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20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20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20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20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20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20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20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20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20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20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20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20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20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20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20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20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20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20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20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20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2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2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20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20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20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20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20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20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20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20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20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20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20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20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20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20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2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20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20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20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20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20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20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20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20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20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20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20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20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20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20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20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20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20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20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20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20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20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20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20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20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20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20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20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20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20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20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20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20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20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20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20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20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20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20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20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20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20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20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20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20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20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20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20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20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20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20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20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20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20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20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20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20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20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20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20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20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20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20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20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20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20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20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20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20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20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20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20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20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20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20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20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20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20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20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20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20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20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20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20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20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20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20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20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20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20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20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20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20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20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20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20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20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20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20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20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20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20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21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21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21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21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21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21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21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21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21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21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21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21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21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21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21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21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21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21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21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21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2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21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21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21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21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21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21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21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21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21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21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21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21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21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21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21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21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21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21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21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21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21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21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21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21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21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21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2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2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2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2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2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2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21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21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21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2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2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21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21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2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2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2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2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2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21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21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21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21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21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21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21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21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21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21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21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21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21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21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21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21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21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21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21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21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21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21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21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21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21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21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21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21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21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21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21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21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21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22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22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22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22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22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22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22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21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22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22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22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22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22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22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22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22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22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22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22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22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22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22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22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22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22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22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22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22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22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22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22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22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22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22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22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22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22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22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22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22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22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22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22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22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22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22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22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22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22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22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22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22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22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22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22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22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22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22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22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22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22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22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22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22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22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22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22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22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22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22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22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22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22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22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22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22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22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22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22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22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22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22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22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22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22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22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22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22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22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22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22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22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22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22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22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22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22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22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22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22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22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22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22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22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22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22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22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22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22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22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22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22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22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22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22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22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22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22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22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22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23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23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23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23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23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23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23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23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23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23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23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23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2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23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23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2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2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23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23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23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23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23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23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23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23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23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23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23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23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23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23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23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23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23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23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23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23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23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23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23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2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23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23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23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23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23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23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23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23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23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23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23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23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23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23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23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23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23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23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23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23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23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23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23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23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23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23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23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23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23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23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23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23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23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23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23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23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23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23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23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23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23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23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23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23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23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23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23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23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23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23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23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23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23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23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23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23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23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23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23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23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23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23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23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23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23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23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23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23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23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23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23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23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23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23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23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24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24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24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24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24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24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24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24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24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24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24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24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24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24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24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24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24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24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24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24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24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24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24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24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24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24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24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24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24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24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24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24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24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24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24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24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24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24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24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24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24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24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24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24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24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24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24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24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24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24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24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24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24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24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24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24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24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24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24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24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24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24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24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24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24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24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24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24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24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24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24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24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24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24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24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24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24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24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24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24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24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24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24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24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24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24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24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24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24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24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24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24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24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24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24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24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24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24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24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24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24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24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24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24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24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24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24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24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24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24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24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24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24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24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24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24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24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24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24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24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24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24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24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24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24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24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25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25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25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25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25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25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25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25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25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25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25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25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25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25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25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25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25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25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25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25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25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25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25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25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2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25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25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25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25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25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25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25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25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25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25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25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25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25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25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25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25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25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25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25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25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25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25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25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25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25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25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25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25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25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25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25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25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25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25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25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25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25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25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25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25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25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25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25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25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25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25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25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25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25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25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25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25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25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25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25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25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25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25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25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25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25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25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25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25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25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25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25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25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25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25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25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25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25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25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25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25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25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26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26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26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26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26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26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26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26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26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26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26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26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26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26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26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26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26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26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26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26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26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26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26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26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26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26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26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26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26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26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26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26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26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26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26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26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2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26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26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26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26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26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26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26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26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26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26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26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26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26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26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26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26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26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26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26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26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26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26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26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26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26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26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26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26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26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26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26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26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26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26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26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26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26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26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26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26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26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26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26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26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26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26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26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26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26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26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26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26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26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26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26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26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26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26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26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26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26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26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26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26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26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26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26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26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26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26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26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26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26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26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26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26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26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26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26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26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26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26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26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26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26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26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26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26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26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26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26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26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26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26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26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26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26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26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26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26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26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26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26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26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26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26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26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26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26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26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26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26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26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26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26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26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26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26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26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26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26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26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26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26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26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26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26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26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26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26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26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26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26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26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26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26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26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26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26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26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26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26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26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26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26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26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26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26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26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26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26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26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26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26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26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26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26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26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26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26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26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26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26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26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26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26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26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26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26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26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26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26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26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26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26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26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26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26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26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26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26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26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26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26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26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26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26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26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26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26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26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26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26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26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26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26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26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26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26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26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26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26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26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26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26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26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26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26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26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26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26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26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26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26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26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26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26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26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26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26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26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26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26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26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26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26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26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26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26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26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26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26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26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26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26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26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26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26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26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26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26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26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26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26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26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26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26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26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26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26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26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26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26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26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26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26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26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26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26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26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26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26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26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26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26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26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26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26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26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26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26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26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26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26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26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26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26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26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26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26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26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26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26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26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26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26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26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26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26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26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26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26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26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26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26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26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26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26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26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26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26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26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26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26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26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26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26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26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26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26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26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26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26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26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26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26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26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26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26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26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26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26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26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26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26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26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26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26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26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26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26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26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26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26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26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26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26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26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26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26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26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26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26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26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26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26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26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26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26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26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26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26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26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26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26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26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26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26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26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26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26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26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26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26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26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26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26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26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26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26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26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26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26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26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26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26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26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26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26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26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26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26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26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26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26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26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26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26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26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26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26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26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26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26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26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26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26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26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26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26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26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26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26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26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26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26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26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26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26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26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26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26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26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26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26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26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26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26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26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26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26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26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26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26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26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26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26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26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26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26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26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26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26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26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26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26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26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26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26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26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26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26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26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26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26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26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26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26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26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26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26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26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26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26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26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26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26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26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26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26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26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26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26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26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26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26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26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26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26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26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26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26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26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26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26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26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26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26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26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26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26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26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26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26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26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26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26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26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26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26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26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26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26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26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26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26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26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26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26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26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26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26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26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26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26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26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26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26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26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26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26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26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26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26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26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26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26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26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26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26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26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26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26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26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26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26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26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26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26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26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26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26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26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26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26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26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26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26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26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26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26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26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26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26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26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26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26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26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26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26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26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26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26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26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26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26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26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26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26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26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26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26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26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26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26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26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26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26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26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26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26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26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26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26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26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26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26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26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26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26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26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26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26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26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26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26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26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26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26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26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26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26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26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26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26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26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26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26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26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26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26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26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26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26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26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26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26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26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26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26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26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26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26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26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26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26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26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26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26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26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26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26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26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26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26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26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26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26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26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26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26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26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26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26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26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26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26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26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26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26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26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26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26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26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26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26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26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26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26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26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26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26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26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26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26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26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26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26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26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26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26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26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26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26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26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26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26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26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26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26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26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26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26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26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26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26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26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26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26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26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26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26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26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26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26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26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26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26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26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26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26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26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26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26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26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26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26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26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26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26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26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26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26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26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26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26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26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26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26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26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26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26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26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26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26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26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26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26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26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26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26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26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26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26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26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26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26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26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26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26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26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26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26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26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26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26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26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26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26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26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26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26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26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26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26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26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26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26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26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26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26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26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26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26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26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26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26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26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26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26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26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26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26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26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26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26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26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26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26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26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26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26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26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26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26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26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26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26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26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26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26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26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26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26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26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26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26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26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26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26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26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26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26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26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26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26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26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26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26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26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26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26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26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26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26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26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26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26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26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26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26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26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26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26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26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26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26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26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26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26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26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26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26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26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26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26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26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26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26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26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26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26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26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26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26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26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26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26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26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26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26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26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26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26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27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27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27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27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27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27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27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27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27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27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27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27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27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27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27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27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27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27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27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27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27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27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27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27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27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27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27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27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27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27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27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27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27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27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27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27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27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27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27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27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27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27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27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2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27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27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27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2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2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2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27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27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27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27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27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27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27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27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27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27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27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2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2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27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27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27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27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27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27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27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27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27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27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27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27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27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27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27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27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27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27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27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27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27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27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27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27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27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27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27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27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27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27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27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27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27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27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27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27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27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27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27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27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27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27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27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27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27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27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27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27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27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27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27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27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27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27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27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27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27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27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27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27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27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27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27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27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27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27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27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27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27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27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27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27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27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27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27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27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27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27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27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27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27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27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27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27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27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27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27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27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27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27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28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28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27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27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28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27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28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28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27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27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28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27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28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28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27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27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27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28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28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28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28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28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28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28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28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28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28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28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28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28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28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28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28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28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28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28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28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28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28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28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28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28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28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28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28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28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28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28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28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28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28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28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28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28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28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28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28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28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28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28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28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28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28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2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2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2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2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2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2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2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28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28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28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28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28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28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28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28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28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28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28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28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28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28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28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28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28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28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28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28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28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28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28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28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28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28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28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28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28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28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28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28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28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28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28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28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28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28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28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28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28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28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28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28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28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28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28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28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28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28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28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28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28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28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28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28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28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28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28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28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28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28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28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29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29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29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29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29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29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29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29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29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29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29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29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29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29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29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29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29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29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29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29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29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29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29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29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29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29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29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29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29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29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29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29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29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29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29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29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29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29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29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29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29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29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29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29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29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29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29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29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29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29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29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29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29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29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29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29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29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29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29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29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29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29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29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29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29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29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29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29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29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29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29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29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29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29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2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2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2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2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2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2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30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30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30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30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30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30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30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30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30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30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30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30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30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30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30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30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30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30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30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30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30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30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30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30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30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30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30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30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30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30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30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30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30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30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30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30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30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30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30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30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30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30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30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30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30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30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30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30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30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30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30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30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30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30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30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30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30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30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30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30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30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30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30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30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30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30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30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30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30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30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30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30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30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30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30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30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30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30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30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30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30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30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30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30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30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30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30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30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30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30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30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30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30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30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30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30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30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30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30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30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30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30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30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30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30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30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30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30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30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30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30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30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30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30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30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30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30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30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30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30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30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30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30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30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30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30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30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30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30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30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30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30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30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30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30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30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30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30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30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30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30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31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31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31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31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31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31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31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31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31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31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31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31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31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31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31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31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31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31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31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31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31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31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31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31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31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31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31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31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31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31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31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31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31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31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31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31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31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31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31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31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31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31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31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31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31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31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31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31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31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31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31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31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31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31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31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31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31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31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31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31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31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31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31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31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31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31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31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31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31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31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31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31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31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31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31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31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31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31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31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31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31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31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31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31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31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31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31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31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31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31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31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31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31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31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31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31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31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31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31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31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31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31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31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31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31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31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31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31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31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31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31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31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31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31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31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31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31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31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31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31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31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31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31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31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31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31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31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31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31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31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31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31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31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31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31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31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31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31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31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31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31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31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31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31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31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31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31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31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31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31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31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31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31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31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31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31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31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31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31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31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31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31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31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31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31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31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31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31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31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31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31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31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31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31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31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31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31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31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31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31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31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32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32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32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32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32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32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32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32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32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32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32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32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32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32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32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32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32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32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32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32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32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32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32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32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32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32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32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32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32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32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32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32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32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32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32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32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32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32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32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32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32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32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32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32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32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32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32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32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32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32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32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32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32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32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32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32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32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32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32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32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32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32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32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32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32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32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32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32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32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32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32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32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32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32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32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32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32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32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32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32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32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32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32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32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32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32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32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32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32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32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32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32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32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32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32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32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32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32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32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32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32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32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32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32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32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32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32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32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32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32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32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32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32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32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32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32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32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32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32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32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32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32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32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32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32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32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32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32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32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32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32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32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32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32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32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32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32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32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32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32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32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32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32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32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32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32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32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32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32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32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32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32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32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32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32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32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32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32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32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32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32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32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32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32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32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32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32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32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32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33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33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33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33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33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33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33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33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33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33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33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33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33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33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33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33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33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33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33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33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33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33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33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33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33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33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33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33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33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33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33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33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33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33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33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33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33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33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33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33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33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33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33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33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33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33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33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33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33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33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33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33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33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33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33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33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33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33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33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33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33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33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3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3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3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3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3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3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3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3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3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3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3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3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33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33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33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33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33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33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33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33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33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33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33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33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33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33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33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33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33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33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33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33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33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33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33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33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33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33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33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33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33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33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33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33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33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33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33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33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33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33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33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33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33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33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33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33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33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33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33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33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33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33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33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33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33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33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33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33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34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34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34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34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34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34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34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34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34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34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34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34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34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34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34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34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34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34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34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34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34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34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34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34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34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34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34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34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34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34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34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34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34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34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34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34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34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34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34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34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34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34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34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34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34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34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34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34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34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34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34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34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34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34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34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34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34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34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34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34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34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34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34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34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34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34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34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34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34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34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34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34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34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34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34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34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34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34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34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34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34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34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34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34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34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34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34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34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34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34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34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34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34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34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34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34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34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34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34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34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34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34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34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34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34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34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34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34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34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34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34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34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34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34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34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34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34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34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34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34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34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34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34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34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34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34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34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34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34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34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34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34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34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34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34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34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34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34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34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34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34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34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34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34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34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34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34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34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34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34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34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34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34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34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34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34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34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34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34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34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34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34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34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234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34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34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34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34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34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34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34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34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34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34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34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34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34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34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34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34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34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34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34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34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34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34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34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34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34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34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34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34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34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34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34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34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34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34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34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35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34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34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34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34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34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34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34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34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34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34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34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34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34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34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34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34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34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34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34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34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34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34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34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34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34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34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34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34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34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34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34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34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35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35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35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3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3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3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35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35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35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35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35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35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35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35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35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35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35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35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35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35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35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35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35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35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35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35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35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35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35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35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35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35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35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35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35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35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35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35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35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35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35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35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35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35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35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35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35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35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35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35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35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35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35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35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35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35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35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35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35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35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35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35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35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35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35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35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35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35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35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35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35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35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35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35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35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35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35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35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35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35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35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35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35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35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35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35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35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35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35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35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35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35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35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35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35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35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35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35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35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35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35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35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35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35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35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35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35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35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35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35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35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35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35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35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35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35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35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35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35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35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35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35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35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35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35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35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35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35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35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35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35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35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35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35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35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35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35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35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35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35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35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35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35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35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35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35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35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35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35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35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35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35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35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35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35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35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35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35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35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35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35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35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35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35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35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35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35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35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35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35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35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35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35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35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35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35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35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35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35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35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35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35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35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35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35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35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35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35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35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35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35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35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35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35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35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35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35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35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35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35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35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35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35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35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35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35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35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35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35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35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35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35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35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35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35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35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35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35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35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35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35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35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35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35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35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35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35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35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35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35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35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35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35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35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35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35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35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35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35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35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35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35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35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35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35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35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35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35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35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35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35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35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35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35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35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35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35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35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35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35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35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35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35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35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35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35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35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35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35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35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35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35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35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35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35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35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35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35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35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35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35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35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35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35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35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35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35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35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35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35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35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35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35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35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35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35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35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35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35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35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35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35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35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35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35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35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35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35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35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35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35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35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36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36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36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36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36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36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3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3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3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36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36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36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36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36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36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36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36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36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36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36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36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36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36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36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36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36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36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36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36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36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36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36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36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36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36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36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36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36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36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36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36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36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36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36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36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36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36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36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36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36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36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36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3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36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36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36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36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36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36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36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36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36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36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36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36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36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36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36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36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36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36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36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36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36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36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36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36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36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36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36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36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36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36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36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36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36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36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36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36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36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36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36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36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36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36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36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36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36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36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36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36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36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36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36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36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36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36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36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36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36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36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36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36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36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36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36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36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36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36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36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36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36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36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36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36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36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36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36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36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36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36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36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36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36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36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36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36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36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36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36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36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36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36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36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36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36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36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36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36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36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36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36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36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36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36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36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36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36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36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36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36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36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36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36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36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36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36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36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36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36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36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36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36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36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36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37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37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37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37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37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37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37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37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37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37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37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37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37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37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37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37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37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37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37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37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37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37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37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37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37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3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3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3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3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37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37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37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37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37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37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37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37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37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37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37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37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37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37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37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37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37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37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37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37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37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37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37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37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37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37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37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37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37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37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37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37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37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37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37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37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37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37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37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37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37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37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37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37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37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37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37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37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37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37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37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37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37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37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37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37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37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37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37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37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37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37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37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37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37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37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37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37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37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37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37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37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37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37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37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37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37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37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37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37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37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37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37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37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37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3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37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37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37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37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37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37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37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37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37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37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37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37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37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37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37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37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37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37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37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37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37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37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37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37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37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37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37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37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37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37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37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37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37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37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37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37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37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37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37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37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37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37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37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37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37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37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37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37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37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37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37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37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37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37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37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37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37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37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37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37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37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37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37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37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37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37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37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37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38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38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38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38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38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38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38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38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38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38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38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38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38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38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38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38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38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38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38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3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38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38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38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38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38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38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38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38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38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38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38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38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38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38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38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38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38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38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38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38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38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38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38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38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38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38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38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38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38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38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38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38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3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3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3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3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3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3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38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38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38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38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38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38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38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38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38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38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38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38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38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38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38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38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38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38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38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38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38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38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38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38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38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38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38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38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38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38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38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38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38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38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38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38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38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38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38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38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38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38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38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38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38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38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38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38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38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38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38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38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38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38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38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38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38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38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38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38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38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38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38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38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38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38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38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38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38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38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38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38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38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38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38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38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38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38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39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39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39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39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39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38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38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39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39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39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39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39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39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39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39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39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39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39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39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39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39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39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39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39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39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39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39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39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39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39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39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39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39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39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39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39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39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39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39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39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39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39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39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39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39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39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39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39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39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39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39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39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39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39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39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39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39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39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39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39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39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39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39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39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39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39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39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39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39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39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39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39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39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39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39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39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39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39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39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39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39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39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39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39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39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39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39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39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39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39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39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39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39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39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239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39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39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39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39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39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39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39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39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39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39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39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39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39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39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39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39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39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39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39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39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39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39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39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39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39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39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39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39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39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39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39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39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39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39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40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39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40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40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40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40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40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40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40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40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40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40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40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40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40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40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40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40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40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40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40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40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240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40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40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40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40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40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40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40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40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40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40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40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40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40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40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40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40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40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40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40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40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40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40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40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240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40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40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40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40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40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40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40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40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40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40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40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40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40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40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40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40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40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40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40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40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40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40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40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40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41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41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41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41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41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41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41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41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41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41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41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41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41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4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41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41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41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41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41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41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41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41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41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41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41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41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41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41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41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41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41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41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241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41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41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41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41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41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41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41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41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41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41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41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41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41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41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41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41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41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241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41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41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41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41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41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41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41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41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41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41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41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41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41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41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41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241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41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41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41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41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41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41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41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41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41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41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41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41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41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41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41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41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41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41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41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41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41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41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41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41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41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41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41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41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41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41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41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41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41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41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41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41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241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41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41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41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41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41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41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41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41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41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41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41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41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41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41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41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41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41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41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41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41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41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42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42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42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42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42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42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42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42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4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42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42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42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42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42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42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42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42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42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42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42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42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42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42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42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42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42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42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42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42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242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42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42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42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42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42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42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42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42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42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42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42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42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42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42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42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42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42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42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42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42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42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42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42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42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42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42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42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42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42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42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242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42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42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42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42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42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42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42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42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42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42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42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43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42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43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42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42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42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42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42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42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42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42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42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42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42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43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42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43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43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42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242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43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43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43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43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43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43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43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43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43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43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43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43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43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43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43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43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43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43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43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43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43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43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43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43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4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43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43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43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43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43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43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43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43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43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43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43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43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43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43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43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43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43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43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43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43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43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43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43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43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43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43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43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43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43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43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43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43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43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43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43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43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43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43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43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43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43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43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43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43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43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43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43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43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43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43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43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43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43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43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43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43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43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43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43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43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43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43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43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43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43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43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43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43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43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43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43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43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43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43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43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43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43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43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243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243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43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43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43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43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43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43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43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43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43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243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243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243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43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43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43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44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44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44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44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44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44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44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44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44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44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44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44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44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44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244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244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44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44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44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44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44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44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44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44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44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44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44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44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44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44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44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44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44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44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44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44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44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44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44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44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44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44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44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44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44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44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44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44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44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44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44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44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44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44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44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44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44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44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44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44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44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44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44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44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44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44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44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44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44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44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44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44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44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44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44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44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44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44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44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44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44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44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44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44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44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44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44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44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44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44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44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44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44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44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44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44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44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44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44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44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44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44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44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44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44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44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44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44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44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44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44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44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44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44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44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44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44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44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44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44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44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44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44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44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44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44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44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44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44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44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44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44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44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44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44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44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44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44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44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44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45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45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245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45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45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45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45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45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45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45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45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45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4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4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4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4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4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45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45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45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45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45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45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45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45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4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4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4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4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45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45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45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45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45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245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45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45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45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45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45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45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245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245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245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245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45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45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245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245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45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45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245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245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245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245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245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45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45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245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245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45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45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245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45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45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45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45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45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45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45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45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45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45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45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45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45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245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245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45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45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45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45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45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45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45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45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45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45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245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245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45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45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45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45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45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45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45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45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45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45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45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45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45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45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45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45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245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45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45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45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45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45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45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45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45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45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45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45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45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45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45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45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45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45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45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45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45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45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45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45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4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45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45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45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45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45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45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45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45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45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45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45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45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45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45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45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45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45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45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45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45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45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45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45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45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45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45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45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45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45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45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45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45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45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45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45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45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45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45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45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46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46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46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45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45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46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46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46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46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46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46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46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246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246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46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46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46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46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46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46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46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46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46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46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46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246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46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46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46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46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46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46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46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46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46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46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46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46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46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46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46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46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46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46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46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46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46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46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46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46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46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46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46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46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46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46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46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46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46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46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46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46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46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46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46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46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46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46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46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46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46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46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46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46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46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46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46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46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46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46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46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46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46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46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46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46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46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46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46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46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46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46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46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46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46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46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46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46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46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46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46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46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46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46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46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46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46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46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46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46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46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46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46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46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46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46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46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46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46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46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46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46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46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46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46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46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46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46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46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46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46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46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46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46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46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46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46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46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46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46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46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46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4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4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4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46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46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46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46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46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46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46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46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46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46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46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46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246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46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46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46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46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46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46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46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46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46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46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46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46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46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46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46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46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46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46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46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46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46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46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46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46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46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46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46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46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46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46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46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46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46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46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46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46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46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46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46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46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46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46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46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46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46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46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46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46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46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46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46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46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46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46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46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46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46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46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46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46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46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46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46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46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46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46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46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46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46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46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46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46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46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46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46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46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46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46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46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46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46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46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46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46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246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246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46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46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46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46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46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46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46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47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47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46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47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47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47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47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47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47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47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47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47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47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47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47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47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47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47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47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47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47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47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47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47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47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47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4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47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47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47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47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47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247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47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47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47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47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47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47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47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47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47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47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47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47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4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47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47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47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47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47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47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47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47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47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47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47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47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47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47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47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47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47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47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47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47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47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47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47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47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47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47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47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47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47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47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47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47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47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47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47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47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47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47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47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47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47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47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47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47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47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47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47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47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47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47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47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47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47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47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47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47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47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47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47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47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47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47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47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47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48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48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48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47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48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48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48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48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48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48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48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48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48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48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48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48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47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48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48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48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47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48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4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4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4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48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48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48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48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48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48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48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48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48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48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48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48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48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48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48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48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48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48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47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48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48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48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48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48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48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48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48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48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48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48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48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48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48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48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48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48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48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48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48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48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48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48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48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48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48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48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48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48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48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48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48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48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48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48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48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48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48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48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48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48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48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48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48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48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48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48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48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48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48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48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48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48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48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48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48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48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48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48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48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48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48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48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48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48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48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48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48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48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48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48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48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48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48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48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48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48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48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48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48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48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48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48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48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48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48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48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48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48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48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48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48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48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48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48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48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48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48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48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48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48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48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48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48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48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48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48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48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48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48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48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48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4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48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48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48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48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48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48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48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48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48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48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48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48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48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48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48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48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48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248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48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48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48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48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48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48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48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48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48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48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48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48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48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48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49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49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49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49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49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49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49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49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49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248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48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48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49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49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49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49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49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49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4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4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4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49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4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49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4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4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4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49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49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249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49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49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49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49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49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49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49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49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49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249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49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49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49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49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49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49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49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49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49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49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49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49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49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49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49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49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49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49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49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49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49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49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49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49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49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49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49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49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49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49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49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49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49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49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49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49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49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49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49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49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49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49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49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49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49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49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49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49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49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49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49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49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49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49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49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49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49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49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49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49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49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49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49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4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49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4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49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4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4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49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49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49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49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49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49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49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49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49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49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49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49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49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49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49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49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49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49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49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49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49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49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49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49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4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4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49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4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49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4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49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49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49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49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49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49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4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49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49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49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49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49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49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49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49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49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49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49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49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49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49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49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49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49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49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49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49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49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49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49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49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49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49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49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49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49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49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49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49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49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49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49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49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49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49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4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49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49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49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49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4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49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49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4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49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49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49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49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49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4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49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49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49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49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49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49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4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49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4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49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49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49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49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49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49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49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4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49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49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49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49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4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4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49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49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49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49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49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49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4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49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49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49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49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49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49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4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49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49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49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49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4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49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49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49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49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4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49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49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49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49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49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49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49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49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49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49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49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49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49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49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49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49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4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49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49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49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49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49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49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49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49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49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49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49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49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49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49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49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49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49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49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49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49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49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49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49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49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49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49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49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49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49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49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49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49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49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49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49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49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49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49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49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49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49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49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49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49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49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49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49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49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49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49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49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49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49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49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49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49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49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49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49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49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49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49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49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49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49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49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49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49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49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49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49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4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49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49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49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4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49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49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49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49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49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49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49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49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49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49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49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49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49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49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49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49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49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49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49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49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49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49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49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49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49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49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49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49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49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49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49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49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49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49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49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49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49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49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49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49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49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49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49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49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49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49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49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49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49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49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49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49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49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49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49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49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49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49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49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49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49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49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49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49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49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49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49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49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49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49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49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49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49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49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4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49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49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49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49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49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49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49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49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49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49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49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49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4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49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4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49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49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4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4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49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49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4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49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4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4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4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49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49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49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49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49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49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49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49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49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49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49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49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49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49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49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49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49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49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49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4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49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4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49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49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49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49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49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49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49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49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49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49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49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49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49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49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49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49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49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4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49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49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4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49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49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49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49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49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49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49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49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49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49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49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49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49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49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49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49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49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49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4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49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49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49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49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49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49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49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49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49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49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49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49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49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49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49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49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49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49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49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49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49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49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49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49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49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49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4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49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49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49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4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49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49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49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49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49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49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49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49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49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49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49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49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49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49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4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4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4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4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4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49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49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49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49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49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49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49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49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49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49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49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49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49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49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49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49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49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49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49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49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49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49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49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49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49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49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49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49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49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49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49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49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49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49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4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49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49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49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4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49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4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49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49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49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49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49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49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49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49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49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49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49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49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49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49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49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4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49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49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49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49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49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49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49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49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49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49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49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49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49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49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49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4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49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49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49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49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49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4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4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4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49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49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49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49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49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49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49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49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49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4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49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49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49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49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49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49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49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49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49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49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49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49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49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49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49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49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49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49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49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49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49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49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49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49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49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49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49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49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49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49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49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49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49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49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49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49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49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49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49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49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49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49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49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49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49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49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49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49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49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49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49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4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49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49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49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49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49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49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49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49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49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49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49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49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49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49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49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49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49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49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49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49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49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49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49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49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49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49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49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50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50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50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50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50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50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50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50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49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49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49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50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50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50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49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50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50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50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50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50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50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49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50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49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49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50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50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49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49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49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49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50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249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50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49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50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50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50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50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50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50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50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50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50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50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50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50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50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50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50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50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50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50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50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50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50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50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50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50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50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50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50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50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50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50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50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50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50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50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50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50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50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50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50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50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50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50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50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50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50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50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50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50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50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50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50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50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50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50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50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50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50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50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50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50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50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50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50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50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50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50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50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50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50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50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50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50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51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51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51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51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51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51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51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51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51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51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51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51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51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51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51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51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51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51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51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51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51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51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51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51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51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51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51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251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51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51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51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51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51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51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51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51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51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51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51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51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251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51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51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51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51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51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51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51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51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51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51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51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51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51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51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51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51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51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51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51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51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51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51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51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51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51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51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51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51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51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51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51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51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51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51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51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51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51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51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51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51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51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51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51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51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51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51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51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51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51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51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51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51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51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51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51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51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51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51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51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51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51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51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51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51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51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51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51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51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51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51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5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5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5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5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5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51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51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251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51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51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51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5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51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51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51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51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251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51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51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51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51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51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51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51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51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51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51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51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51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51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51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51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51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51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51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51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251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51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51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51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51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51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51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51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51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51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51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51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51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51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51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51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51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51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51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51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51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51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51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51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51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51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51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51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51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51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51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51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51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51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51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51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51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51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51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51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51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51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51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51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51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251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51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51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51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51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51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51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51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52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52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52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52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52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52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5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52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52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52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52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52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52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52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52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52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52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52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52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52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52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52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52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252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52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52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52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52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52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52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52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52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52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52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52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52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5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5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52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52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52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52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52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5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5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52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5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52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52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52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52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52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52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52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52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52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52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52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52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52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5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5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5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5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52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5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5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5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5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52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52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52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52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52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252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52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52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52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52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52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52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252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52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52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52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52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52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52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52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52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52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52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5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5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5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5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52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52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52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52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52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52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52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52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52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52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52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52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52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52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52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52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52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52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52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52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52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52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52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53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53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53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53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53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53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53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53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53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53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53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53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53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53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53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53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53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53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53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53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53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53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53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53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53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53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53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53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53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53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53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53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53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53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53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53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53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53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53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53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53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53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53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53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53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53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53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53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53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53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53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53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53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53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53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53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53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53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53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53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53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53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53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53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53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53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53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53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53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53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53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53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53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53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53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53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53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53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53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53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53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53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53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53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53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53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53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53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53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53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53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53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53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53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53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53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53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53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53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53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53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53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53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53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53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53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53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53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53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53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53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53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53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53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53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53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53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53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53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54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54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54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54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54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54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54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54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54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54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54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54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54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54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54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54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54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54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54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54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54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54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54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54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54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54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54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54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54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54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54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54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54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54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54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54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54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54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54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54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54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54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54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54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54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54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54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54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54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54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54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54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54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54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54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54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54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54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54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54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54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54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54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54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54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54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5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5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5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5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54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54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54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54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54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54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54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54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54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54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54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54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54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54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54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54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54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54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54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54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54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54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54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54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54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54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54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54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54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54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54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54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54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54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54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54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54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54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54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54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54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54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54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54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54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54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54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54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54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54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54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54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54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254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54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54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54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54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54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54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54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54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54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54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54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54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54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54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54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54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54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54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54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54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54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54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54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54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54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54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54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54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54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54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54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54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54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54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54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54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54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54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54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54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54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54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54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54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54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54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55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54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54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55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54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54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54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54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54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54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54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54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54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55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54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54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54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54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254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254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55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55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55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55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55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55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55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55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54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55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55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55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55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55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5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55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5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55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55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55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55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5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55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55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55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55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55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55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55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55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55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55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55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55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55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55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55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55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55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55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55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55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55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55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55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55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55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5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5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5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5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55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55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55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55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55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55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55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55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55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55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55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55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55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55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55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55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55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55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55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55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55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55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55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55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55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55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55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55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55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55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55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55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55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55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55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55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55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55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55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55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55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55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55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55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55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55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55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55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55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55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55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55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55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55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55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55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55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55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55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55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55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55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55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55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55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55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55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55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55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55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55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55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55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55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55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55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55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55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55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55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55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55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5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5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55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55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55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55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55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55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55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55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55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55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55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55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55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55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55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55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55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55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55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55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55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55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255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55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55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55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55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55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55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55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55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55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55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55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55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55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55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5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55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55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55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55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55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55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55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55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55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55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55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55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5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55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55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55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55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55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55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55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55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55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55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55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55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55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55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55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55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55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55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55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56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56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56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56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56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56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56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56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56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56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56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56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56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56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56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56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56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56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56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56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256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56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56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56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56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56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256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56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56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56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56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256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56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56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56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56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56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256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56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56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56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56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56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56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56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56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56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56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256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56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56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56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56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56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56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56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56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56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56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56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56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256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56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56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56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56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56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56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56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56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56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56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56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56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56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56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56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56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56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56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56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56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56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56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56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25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25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25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5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5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5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5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5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56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56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256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5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25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56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5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5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5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56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25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25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25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25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5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56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56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56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56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56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56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56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256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56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56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56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56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56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56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56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56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56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56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56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56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56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56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56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56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56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56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56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56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56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56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256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256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56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56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56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56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56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56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56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56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56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56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56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56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56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56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56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56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56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56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56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56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56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56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56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56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56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56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56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56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56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56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256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56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256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256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56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56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56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56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56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56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56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56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56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257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57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57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57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57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57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57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57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57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57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57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57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57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57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57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57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57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57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257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57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57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57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57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57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57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57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57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57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57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57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57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57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57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57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57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57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57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57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57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257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57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57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57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57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57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57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57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57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57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257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57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57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57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57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57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57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57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57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57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57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57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57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57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57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57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57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57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57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57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57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57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57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57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57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57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57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57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57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57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57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57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57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57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57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57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57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57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57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57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57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57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57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57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57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57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57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57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57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57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57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57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57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57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57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57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57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57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57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57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57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57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57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57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57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57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57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57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57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57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57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57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57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57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57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57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57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57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57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57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57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57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57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57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57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57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57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57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57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57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57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57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57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57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57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57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57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57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57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57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57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57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57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57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57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57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57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57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57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57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57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57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57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57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57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57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57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57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57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57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57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57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57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57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57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57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57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57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57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57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57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57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57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57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57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57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57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57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57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57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57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57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57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57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57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57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57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57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57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57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57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57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57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57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57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57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57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57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57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57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57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57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57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57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57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57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57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57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57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57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57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57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57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57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57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57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57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57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57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57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57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57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57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57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57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57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57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57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57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57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57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57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57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57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57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57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57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57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57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57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57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57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57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57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57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57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57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57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57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57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57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57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57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57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57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57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57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57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57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57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57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57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57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57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57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57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57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57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57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57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57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57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57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57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57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57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57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57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57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57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57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57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57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57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57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57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57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57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57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57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57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57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57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57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57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57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57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57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57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57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57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57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57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57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57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57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57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57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57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57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57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57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57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57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57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57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57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57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57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57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57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57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57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57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57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57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57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57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57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57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57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57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57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57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57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57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57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57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57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57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57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57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57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57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57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57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57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57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57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57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57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57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57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57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57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57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57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57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57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57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57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57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57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57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57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57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57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57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57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57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57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57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57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57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57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57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57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57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57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57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57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57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57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57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57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57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57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57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57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57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57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57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57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57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57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57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57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57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57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57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57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57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57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57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57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57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57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57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57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57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57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57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57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57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57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57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57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57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57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57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57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57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57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57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57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57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57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57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57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57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57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57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57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57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57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57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57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57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57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57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57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57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57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57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57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57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57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57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57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57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57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57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57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57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57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57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57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57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57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57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57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57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57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57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57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57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57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57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57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57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57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57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57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257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257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57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57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57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57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57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57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57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57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57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57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57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57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57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57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57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57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57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57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57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57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57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57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57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57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57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57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57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57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57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57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57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57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57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57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57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57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57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57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57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57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57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57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57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57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57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57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57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57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57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57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57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57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57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57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57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57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57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57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57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57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57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57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57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57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57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57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57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57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57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57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57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57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57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57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57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57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57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57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57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57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57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57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57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57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57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57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57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57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57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57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57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57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57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57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57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57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57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57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57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57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57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57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57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57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57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57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57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57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57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57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57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57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57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57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57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57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57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57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57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57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57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57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57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57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57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57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57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57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57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57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57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57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57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57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57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57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57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57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57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57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57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57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57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257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257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57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57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57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57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57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57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57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57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57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57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57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57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57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57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57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57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57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57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57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57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57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57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57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57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57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57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57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57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57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57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57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57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57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57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57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57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57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57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57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57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57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57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57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57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57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57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57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57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57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57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57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57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57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57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57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57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57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57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57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57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57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57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57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57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57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57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57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57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57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57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57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57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57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57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57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57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57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57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57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57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57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57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57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57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57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57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57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57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57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57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57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57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57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57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57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57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57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57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57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257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57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57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57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57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57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57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57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57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257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57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57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57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57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57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57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57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57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57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57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57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57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57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57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57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57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57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57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57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57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57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57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57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57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57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57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57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57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57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57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57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57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57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57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57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57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57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57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257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57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57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57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57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57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57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57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57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57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57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57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57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57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57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57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57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57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57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57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57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57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57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57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57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57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57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57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57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57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57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57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57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57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57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57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57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57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57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57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57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57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57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57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57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57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57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57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57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57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57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57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57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57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57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57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57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57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57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57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57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57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57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57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57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57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57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57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57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57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57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57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57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57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57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57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57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57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57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57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57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57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57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57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57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57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57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57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57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57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57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57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57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57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57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57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57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57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57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57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57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57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57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57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57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57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57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57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57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57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57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57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57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57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57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57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57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57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57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57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57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57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57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57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57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57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57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57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57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57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57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57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57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57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57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57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57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57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57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57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57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57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57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57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57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57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57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57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57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57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57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57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57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57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57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57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57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57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57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57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57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57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57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57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57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57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57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57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57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57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57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57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57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57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57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57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57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57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57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57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57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57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57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57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57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57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57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57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57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57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57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57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57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57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57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57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57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57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57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57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57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57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57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57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57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57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57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57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57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57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57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57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57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57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57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57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57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57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57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57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57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57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57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57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57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57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57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57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57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57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57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57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57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57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57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57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57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57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57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57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57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57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57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57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57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57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57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57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57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57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57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257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57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57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57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57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57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57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57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57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57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57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57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57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57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57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57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57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57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57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57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57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57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57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57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57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57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57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57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57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57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57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57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57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57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57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57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57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57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57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57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57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57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57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57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57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57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57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57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57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57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57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57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57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57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57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57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57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57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57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57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257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57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57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57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57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57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57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57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57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57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57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57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57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57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57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57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57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57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57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57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57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57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57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257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57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57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57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57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57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57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57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57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57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57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57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57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57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57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57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57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57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57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57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57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57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57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57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57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57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57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57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57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57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57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57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57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57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57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57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57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57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57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57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57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57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57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57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57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57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57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57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57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57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57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57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57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57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57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57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57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57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57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57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57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57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57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57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57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57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57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57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57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57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57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57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57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57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57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57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57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57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57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57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57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57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57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57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57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57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57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57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57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57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257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57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57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57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57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57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57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57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57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57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57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57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57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57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57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57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57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57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57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57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57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57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57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57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57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57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57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57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57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57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57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57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57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57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57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57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57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57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57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57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57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257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57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57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57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57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57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57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57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57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57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57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57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57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57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57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57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57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57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57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57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57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57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57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57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57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57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57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57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57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257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257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57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57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57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57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57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57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57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57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58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58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58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58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58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58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58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57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58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258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58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58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58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58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58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5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58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258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58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58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58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58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58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58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58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58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58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5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5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5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58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5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58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58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58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58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58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58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58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58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58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58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58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58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58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58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258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58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58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58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58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58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58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58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58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58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58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258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58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58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58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58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58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58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58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58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58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58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58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58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58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258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25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58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58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58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58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58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58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58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58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58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58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258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58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58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58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58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58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258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58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58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58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58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58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58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58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59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59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59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59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59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59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59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59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59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59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59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59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59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59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59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59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59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59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59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59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59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59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59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59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59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59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59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59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59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59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59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59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59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259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59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59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59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59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59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59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59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59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59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59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59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59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59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59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59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59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59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59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59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59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59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59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59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59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59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59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259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59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59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259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25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259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259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25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25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25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259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59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259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59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59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59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59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59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59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259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59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59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59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59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59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59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59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259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259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59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59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59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59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59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59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59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59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59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59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59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59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59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59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59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59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59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59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59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59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59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59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59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59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59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59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59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59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59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59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59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59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259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259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259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259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259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59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59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59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259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259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59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59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59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59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59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59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59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59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5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59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59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59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59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59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59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59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59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59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59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59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59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59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59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59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59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59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59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59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59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59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59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59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59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59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59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59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59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59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59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59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59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59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59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59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59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59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59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59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59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59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59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59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59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59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59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59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59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59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59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59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59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59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59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59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59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59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59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59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59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59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59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59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59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59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59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59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59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59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59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59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59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59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59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59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59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59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59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59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59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59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59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59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59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59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59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59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59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59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59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59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59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59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59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59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59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59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59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59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59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59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59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59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59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59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59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59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59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59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59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59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59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59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59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59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59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59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59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259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259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59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59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59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259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59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59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59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59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59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59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59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60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60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60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60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60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60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60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60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60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60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60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60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60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60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60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60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60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60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260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260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60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60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60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60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60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60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60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60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60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60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60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60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60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60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60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60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60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60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60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60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260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60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60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60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260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60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60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60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60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60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60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60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60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60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60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60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60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60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60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60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60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60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60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60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60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60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60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60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60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60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60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60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60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60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60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60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60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60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60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60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60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60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60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60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60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60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60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60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60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60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60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60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60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60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60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60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60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60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60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60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60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260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60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60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60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60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60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60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60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60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60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60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60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260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60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60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60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60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60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60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60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60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61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61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61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61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61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61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61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61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61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61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61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61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61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61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61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61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61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61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61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61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61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61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61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61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61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61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61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61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61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61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61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61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61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61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261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61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61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61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61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61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61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61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61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61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61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61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261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61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61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61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61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61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61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61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61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61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61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61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61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61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61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61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61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61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61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61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61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61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61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61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61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61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61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61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61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61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61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61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61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61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61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61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61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61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261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61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61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261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61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61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61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61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61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61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61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61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61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61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61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61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61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61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61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61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61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61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61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61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61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61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61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61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61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61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61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61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61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62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62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62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62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62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62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62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62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62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62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62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62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62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62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62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62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62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62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62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62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62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62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62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62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62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62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62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62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262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62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62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62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62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62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62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62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62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62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62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62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62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62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62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62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62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62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62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62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62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62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62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262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62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62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262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62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6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62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62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62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62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62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62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262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62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62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62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62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62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62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262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62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62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62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62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62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62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62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62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62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62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262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62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62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62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62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62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62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62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62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62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62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62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62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62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262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62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62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62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62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62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262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62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62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62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262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62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262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62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62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62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62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62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63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62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63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62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62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62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63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62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63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262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62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62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62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262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6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62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26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262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62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63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62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62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62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62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62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62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62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262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263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62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62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63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62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62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63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63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62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62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62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63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63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63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63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63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63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63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63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63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263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63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63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63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63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63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63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63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63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63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63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63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63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63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63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63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63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63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63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63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263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63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63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63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63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63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263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263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63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63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63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63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63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63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63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63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63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63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63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63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63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63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63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63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63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63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63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263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263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63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63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63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263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63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63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63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63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63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63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63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63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63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63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63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263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63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63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63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63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63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63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63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263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63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63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63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63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63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63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63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63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63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63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63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63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263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263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63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63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63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6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63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63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63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63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63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63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63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63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63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63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63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64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64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64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64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64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6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6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6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6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64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64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64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64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64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64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64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64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64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64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64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64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64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64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64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64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64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64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64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64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64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64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64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64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64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64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264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64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64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64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64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64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64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64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264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64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64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64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64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64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64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64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64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64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64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64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64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64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64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64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64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64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64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64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264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64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64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6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6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6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6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6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64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64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64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64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64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264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64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64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64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64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64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64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64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64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64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64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64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64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264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264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264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264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264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64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64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64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64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264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64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65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65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65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65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65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65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65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65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265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65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65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65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65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65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65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65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65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65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6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6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6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65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65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65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65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65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65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65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65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65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65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65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65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65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65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65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65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65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65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65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65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65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65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65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65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65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65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65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65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265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65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65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65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65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65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65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65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65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265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65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65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65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265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265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265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265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265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265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265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265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265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265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265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265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265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265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265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265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265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65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65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65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65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65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65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65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65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65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65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65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65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65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65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65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65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265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65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65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65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65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65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65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65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65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65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65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265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265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265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265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265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265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265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265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265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265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265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265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265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265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265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265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265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265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265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265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265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265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265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265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265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265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265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265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265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265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265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265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265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265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265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265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265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265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265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265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265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265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265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265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265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265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265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265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265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265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265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265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265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265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265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265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265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265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265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265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265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265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265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265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265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265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265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265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265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265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265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265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265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265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265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265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265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265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265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265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265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65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265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265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266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265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265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265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265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265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265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265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265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265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265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265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265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265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265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265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265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265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265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265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265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265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265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265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265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265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265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265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265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265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266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266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266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266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266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266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266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266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266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266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266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266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266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266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266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266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266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266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266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26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26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26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26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26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266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266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266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266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266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266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266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266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266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266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266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266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266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266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266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266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266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266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266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266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266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266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266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266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266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266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266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266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266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266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266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266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266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266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266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266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266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266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266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266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266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266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266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266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266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266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266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266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266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266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266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266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266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266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266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266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266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266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266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266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266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266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266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266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266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266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266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266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266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266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266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266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266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266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266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266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266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266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267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267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267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267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267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267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267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267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267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267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267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267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267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267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267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267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267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267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267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267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267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267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267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267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267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267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267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267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267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267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267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267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267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267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267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267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267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267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267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267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267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267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267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267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267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267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267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267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267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267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26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267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267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267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267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267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267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267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267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267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267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267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267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267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267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267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267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267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267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267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267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267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267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267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267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267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267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267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267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267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267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267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267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267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267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267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267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267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267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267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267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267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267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267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267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267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267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267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267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267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267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267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267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267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267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26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26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26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267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267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267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267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267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267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267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267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267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267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267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267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267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267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267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267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267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267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267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267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268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268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268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268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268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268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268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268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268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268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268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268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268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268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268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268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268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268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268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268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268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268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268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268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268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268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268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268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268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268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268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268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268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268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268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268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268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268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268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268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268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268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268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268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268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26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26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268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268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268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26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268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268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26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268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26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268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268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26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268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26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268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26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268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26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268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268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26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268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268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268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26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268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268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268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268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268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268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26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268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268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268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268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268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268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26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268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268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268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26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26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26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268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26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26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26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26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268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26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268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268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26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268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268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268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26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268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268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268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268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268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268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268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26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268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26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26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26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26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26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268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26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26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268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268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26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268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268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268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268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268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268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268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268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268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26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26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268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268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268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268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26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268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268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268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268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268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268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268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268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268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268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268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268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268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268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268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268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268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268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268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268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268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268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268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268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268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268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268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268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268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268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268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268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268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268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268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268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268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268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268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268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268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268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268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268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268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268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268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268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268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268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268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268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268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268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268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268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268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268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268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268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268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268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268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268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268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268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268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268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268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268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268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268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268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268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268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268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268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268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268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268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268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268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268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268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268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268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268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268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268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268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268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268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268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68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268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268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268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268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268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268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268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268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268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268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268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268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68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268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268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268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268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268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68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268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268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268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6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268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68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268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268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268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268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268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268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268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268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268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268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268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268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268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268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68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268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68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268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268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268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268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268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268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268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268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268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268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268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68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268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268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268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268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268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268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268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6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268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268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268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268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268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268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268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268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268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268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268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268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268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6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268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268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268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268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268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268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268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268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268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268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268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268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268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268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268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268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268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268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268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268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268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268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268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268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268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268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268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268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268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268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268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268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268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268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268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268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268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268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268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268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268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68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268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268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268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268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268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268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268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268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268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268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268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268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268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268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268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26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268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268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268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268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268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268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268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268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268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268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268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268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268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268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26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268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268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268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268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268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268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268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68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26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268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268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268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268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68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268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268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268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268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268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268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268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268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268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268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268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268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268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268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268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268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268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268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268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268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268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68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268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268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268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268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268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268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268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268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268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268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268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68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268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268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68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268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268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268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68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268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268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268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268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68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268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268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268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268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68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68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268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268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268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268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268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268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268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68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268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68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268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268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268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268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268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268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268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268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268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268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268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268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268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268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268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268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268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268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68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268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268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268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268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68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268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268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268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268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268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268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268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268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268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268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268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68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268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268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268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268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268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268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268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68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268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268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268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268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268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268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268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268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268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268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268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268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268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268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268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268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268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68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268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268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268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268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268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268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268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268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268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268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268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268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268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268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268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268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268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268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268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268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268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68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268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268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268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268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268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268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268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268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268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268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268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268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268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268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268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268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268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268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268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68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268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268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268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268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268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268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268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268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268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268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268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68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68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268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268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268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268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68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68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268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268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268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268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268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268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268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268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268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268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268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268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268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268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268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268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268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268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268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268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268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268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268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268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68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268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68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268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268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268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268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268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268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268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268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268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268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268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268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268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268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268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268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268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268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268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268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268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268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268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268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268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268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268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268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268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268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268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268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268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268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268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268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268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268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268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268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268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268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268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268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268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268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268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268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268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268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268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268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268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269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269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269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269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269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269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269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269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269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269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269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269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269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269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269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269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269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269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269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269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269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269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26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26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26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26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26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269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26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26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26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26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26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269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269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269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269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269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269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269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269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269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269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269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269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269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269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269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269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269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269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269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269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269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269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269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269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269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269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269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269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269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269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269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269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269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269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269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269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269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269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269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269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269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269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269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269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269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269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269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269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269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269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269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269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269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269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269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269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269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269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269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269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269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269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269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269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269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269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269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269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269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269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269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269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269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270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270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270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270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270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270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270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270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270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270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270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270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270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270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270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270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270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270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270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270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270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270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270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270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270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270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270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270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270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270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270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270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270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270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270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270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270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270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270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270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270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270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270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270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270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270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270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270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270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270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270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270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270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270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270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27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270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270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270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270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270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270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271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271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271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271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271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271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271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271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271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271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271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271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271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271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271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271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271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271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271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271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271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271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271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271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271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271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271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271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271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271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271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271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271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271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271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271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271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271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271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271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271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271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271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271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271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271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271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271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271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271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271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272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272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272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272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272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272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272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272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272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272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272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272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272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272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272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272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272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272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272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272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272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72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272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272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272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272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272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272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272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272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272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272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272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272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272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272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272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272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272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272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272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272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272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272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272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272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272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272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272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272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272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272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272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272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272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272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272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272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272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272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272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272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272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272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272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272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272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272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272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272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272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272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272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272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272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272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272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272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272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272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272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272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272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272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272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272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272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272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272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272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272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272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272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272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272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272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272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272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272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272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273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273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273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273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273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273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273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273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273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273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273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273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27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273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273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273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27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27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27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27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273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273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27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273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273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273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273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273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273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273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273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273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273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273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273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273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273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273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273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273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273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273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273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273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273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273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273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273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273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273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273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273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273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273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273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273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273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273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273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273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273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273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273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273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273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273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273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273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273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273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273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273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273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273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273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273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273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273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273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273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273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273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273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273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273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273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273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273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273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273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273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273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273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273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273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273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273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273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273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273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273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273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73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273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273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273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273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273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273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273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273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273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273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273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273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273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273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273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273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273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27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27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273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27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273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273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273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273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273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273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27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273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273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273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273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273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273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273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273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273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273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273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273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273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273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273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273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273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273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274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274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74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274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274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274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74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274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274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274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273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274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274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274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27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274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274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274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274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274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274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274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274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274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274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27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27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27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274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274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274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274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274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274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274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274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274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274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274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274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274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274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274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274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274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274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274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274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274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274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274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274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274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274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274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274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274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274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274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274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274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274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274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274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274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274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274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274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274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274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274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274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274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274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274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274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274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274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274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274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274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274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274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274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274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274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274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274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274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274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274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274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274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274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274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274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274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274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274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274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274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274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274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274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274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274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274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274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274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274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274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274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274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274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274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274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274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274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274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274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274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274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274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274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274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274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274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274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274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274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274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274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274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274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274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274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274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274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274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274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274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274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274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274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274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274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274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274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274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274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274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274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274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274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274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274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274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274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274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274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274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274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274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274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274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274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274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274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274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274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274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274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274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274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274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274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274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275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274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275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274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27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275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275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275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275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275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275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274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274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275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275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275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275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275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275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275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275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275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275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275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275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275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275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275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275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275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275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275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275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275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275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275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275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275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275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275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275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275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275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275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275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275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275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275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275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275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275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275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275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275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275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275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275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275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275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275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275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275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275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275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275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275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275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275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275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275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275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275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275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275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275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275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275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275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275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275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275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275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275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275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275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275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275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275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275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275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275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275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275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275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275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275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275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275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275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275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275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275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275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275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275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275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275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275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275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275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275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275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275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275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275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27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27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27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27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275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275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275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275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275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275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275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275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27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27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27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27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27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27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275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275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275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275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275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275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275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275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275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275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275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275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275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275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275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275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275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275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275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275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275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276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276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276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276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276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276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276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276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276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276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276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276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276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276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276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27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27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276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276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276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276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276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276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276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276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276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276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276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276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276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276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276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276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276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276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276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276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276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276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276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276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277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277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277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277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277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277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277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277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277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277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277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277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277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277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277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277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277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277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277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277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277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277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277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277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277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277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277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277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277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277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277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277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277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277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277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277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277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277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27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277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277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277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277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277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277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277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277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277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277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27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277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277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277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277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277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27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277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277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277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277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277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277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277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277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277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277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277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277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277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277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277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277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277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277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277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277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277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277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277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277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277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277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277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277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277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277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277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277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277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277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277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277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277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277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277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277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277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277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277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278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278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278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278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278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278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278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278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278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278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278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278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78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278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278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278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278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278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278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27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27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278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278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278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278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278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278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278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278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278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278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278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278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278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78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278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78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278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78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78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78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278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78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78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78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78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78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78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278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78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78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78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78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78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278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78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78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7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78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78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78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78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78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78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78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278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78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78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78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78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78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78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78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78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78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78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7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7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7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7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7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78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78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278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78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78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78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78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78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278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78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78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78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78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78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278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279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78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279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78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79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79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79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79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78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79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279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279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79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79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279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79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279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279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79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79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79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79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79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79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79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79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79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79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79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79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79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79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79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79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7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7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7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7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79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7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7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79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7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79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7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7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79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7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7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79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79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79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7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79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79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79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79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7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7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79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79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79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79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79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79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79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79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79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279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79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79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79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279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279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79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79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79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79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279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79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79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79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279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79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79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79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79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79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79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79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79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79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79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79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79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79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79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79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79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79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79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79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79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79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79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27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79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79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79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79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279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79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79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79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279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79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79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79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79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79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79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79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79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79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279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79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79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279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279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79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79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79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79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79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79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79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79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79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79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79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79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279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79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79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279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279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80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80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79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80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80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80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80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79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79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279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279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280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80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80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80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80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80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80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80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80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80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80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80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80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80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80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80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80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80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280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280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80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80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80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80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80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80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80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80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80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80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80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80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80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80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80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80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80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8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80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80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8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8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80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8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80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80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80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80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8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80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8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80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8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80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80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80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80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80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80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280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280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80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79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279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280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79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80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80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80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80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80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80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80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80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80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80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80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80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80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80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80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80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280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80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80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80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80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80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80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80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80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80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80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80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80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80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80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80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80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80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80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80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80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280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80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80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280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80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80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80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280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80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80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80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80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80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80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80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80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80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80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80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80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80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80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80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80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80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80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80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80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80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80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80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80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80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80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80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80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80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80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80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80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80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280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280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280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280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280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280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280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280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280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80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80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80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80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80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80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80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80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80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80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80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80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80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80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80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280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80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80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280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80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80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80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80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80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80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80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80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80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80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80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80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80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80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80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80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80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80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80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80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80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80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80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80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80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80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80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80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80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280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280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80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80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80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80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80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80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80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80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80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80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80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80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80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80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80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280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280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280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280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80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80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80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80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80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80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80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80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80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80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80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80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80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80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80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80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80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80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80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80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80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80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80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80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80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80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80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80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80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80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80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80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80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80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80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80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80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80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80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80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80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280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80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80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280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280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280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80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80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80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80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80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80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80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80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80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80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80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80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80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80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80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80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80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80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80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80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80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280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80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80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80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80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80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80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80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80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80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80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80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80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80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80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80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80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80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80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80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80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80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80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80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280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280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280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80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280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280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80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80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80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80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80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80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80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80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80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80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80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80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80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80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80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80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80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80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80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80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80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280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80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80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80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80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80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80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80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280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80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280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80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80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80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80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80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80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80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80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80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80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80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80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80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80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280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280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280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80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81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281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81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81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81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81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81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281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81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81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81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81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81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81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81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81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81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81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81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81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81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81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8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8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81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81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81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281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81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81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81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81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281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81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81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81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81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81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81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281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81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81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81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81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81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81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81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81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81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81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281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81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81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81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81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81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81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81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81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81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281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281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81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81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81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81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81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81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81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81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81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81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81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81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81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81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81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81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81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81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81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81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81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81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81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281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81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81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81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281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82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82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82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82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82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82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82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82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82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82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82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82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82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82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82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82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82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82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82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82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82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82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82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82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8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82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82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82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282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82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82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82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82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82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82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82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82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282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282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282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282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82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282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282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82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82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82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82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82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82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282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82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82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282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82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82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82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82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82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82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282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82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82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282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82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282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282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82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82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82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82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82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82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82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82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82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82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82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82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282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282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282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282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282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282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282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282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82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282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282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282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282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282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282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282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82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282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282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282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282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282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83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83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83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283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283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283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283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283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283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283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283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283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283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283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283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283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283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283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283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283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283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283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283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283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283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283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283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283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283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283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283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283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283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283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283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283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283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283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283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283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283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283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283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283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283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283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283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283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283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283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283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283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283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283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283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283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283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283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283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283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283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283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283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283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283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283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283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283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283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283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283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283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283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283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283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283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283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283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283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283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283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283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283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283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283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283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283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283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283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283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283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283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283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283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283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283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283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283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283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284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284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284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284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284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284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284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284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284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284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284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284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284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284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284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284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284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284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284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284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284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284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284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284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284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284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284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284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284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284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28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284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284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284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284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284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284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284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284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284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284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284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284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284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84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284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84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284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284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284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284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284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284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284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284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284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284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284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284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284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284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284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284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284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284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284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284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284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284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284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284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284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284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284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284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284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284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2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284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284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284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284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284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285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285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285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285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285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285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285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284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85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285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285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285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285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284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284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285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285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285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285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285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285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285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285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285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285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285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285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285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285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85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285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285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285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285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285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285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285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285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285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285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285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285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285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285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285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285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285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285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285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285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285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285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285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285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285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285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285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285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285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285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285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285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285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285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285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285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285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285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285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285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285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285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285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285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285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285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285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285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285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285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285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285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285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285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285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285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285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285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285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285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285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285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285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285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285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285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285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285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285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285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285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285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285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285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285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285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285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285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285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285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285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285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285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285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285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285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285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285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285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285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285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285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285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285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285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285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285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285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285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285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285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285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285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285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285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285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285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285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285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285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285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285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285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285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285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285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285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285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285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285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285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285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285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285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285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285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285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285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285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285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285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285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285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285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285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285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285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285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285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285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285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285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285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285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285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285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285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285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285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285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285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285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285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285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285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285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285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285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285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285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285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285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285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285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285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285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285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285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285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285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285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285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285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285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285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285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285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285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285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285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285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285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285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285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285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285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285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285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285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285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285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285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285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285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285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285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285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285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285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285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285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285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285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285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285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285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285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285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285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285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285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285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285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285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285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285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285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285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285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285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285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285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285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285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285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285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285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285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285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285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285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285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285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285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285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285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285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285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285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285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285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285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285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285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285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285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285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285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285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285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285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285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285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285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285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285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285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285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285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285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285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285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285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285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285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285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285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285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285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285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285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285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285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285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285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285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285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285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285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285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285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285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285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285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285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285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285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285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285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285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285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285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285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285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285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285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285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285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285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285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285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285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285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285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285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285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285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285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285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285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285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285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285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285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285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285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285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285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285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285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285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285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285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285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285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285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285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285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285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285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285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285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285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285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285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285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285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285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285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285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285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285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285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285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285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285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285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285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285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285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285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285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285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285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285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285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285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285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285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285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285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285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285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285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285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285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285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285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285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285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285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285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285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285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285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285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285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285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285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285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285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285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285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285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285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285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285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285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285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285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285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285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285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285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285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285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285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285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285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285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285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285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285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285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285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285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285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285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285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285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285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285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285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285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285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285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285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285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285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285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285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285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285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285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285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285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285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285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285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285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285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285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285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285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285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285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285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285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285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285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285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285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285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285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285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285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285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285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285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285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285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285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285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285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285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285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285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285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285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285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285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285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285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285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285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285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285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285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285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285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285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285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285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285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285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285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285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285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285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285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285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285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285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285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285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285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285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285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285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285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285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285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285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285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285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285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285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285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285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285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285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285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285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285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285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285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285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285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285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285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285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285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285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285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285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285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285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285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285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285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285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285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285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285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285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285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285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285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285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285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285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285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285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285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285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285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285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285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285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285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285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285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285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285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285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285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285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285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285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285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285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285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285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285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285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285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285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285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285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285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285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285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285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285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285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285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285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285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285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285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285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285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285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285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285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285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285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285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285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285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285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285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285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285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285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285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285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285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285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285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285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285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285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285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285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285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285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285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285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285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285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285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285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285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285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285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285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285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285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285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285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285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285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285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285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285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285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285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285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285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285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285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285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285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285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285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285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285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285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285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285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285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285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285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285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285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285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285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285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285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285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285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285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285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285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285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285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285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285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285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285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285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285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285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285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285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285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285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285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285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285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285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285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285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285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285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285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285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285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285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285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285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285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285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285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285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285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285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285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285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285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285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285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285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285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285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285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285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285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285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285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285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285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285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285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285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285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285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285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285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285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285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285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285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285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285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285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285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285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285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285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285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285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285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285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285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285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285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285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285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285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285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285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285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285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285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285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285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285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285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285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285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285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285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285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285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285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285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285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285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285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285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285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285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285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285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285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285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285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285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285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285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285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285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285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285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285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285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285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285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285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285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285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285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285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285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285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285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285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285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285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285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285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285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285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285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285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285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285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285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285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285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285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285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285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285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285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285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285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285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285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285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285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285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285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285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285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285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285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285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285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285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285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285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285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285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285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285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285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285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285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285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285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285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285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285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285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285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285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285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285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285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285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285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285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285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285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285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285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285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285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285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285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285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285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285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285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285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285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285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285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285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285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285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285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285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285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285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285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285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285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285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285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285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285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285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285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285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285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285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285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285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285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285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285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285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285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285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285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285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285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285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285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285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285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285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285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285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285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285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285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285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285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285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285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285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285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285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285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285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285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285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285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285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285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285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285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285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285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285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285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285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285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285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285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285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285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285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285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285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285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285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285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285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285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285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285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285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285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285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285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285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285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285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285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285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285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285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285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285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285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285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285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285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285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285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285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285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285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285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285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285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285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285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285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285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285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285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285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285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285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285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285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285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285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285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285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285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285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285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285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285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285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285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285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285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285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285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285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285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285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285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285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285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285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285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285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285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285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285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285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285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285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285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285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285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285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285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285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285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285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285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285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285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285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285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285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285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285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285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285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285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285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285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285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285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285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285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285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285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285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285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285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285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285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285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285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285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285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285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285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285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285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285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285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285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285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285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285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285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285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285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285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285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285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285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285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285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285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285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285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285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285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285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285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285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285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285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285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285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285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285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285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285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285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285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285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285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285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285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285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285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285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285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285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285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285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285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285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285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285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285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285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285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285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285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285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285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285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285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285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285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285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285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285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285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285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285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285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285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285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285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285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285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285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285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285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285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285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285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285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285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285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285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285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285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285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285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285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285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285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285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285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285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285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285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285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285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285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285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285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285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285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285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285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285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285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285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285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285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285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285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285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285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285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285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285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285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285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285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285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285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285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285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285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285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285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285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285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285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285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285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285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285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285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285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285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285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285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285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285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285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285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285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285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285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285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285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285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285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285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285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285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285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285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285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285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285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285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285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285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285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285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285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285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285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285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285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285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285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285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285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285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285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285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285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285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285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285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285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285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285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285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285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285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285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285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285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285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285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285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285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285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285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285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285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285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285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285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285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285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285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285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285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285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285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285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285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285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285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285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285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285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285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285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285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285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285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285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285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285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285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285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285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285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285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285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285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285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285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285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285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285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285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285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285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285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285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285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285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285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285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285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285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285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285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285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285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285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285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285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285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285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285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285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285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285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285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285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285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285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285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285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285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285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285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285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285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285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285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285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285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285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285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285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285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285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285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285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285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285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285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285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285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285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285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285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285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285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285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285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285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285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285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285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285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285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285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285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285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285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285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285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285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285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285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285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285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285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285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285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285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285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285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285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285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285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285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285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285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285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285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285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285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285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285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285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285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285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285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285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285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285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285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285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285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285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285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285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285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285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285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285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285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285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285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285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285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285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285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285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285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285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285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285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285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285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285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285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285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285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285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285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285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285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285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285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285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285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285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285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285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285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285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285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285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285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285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285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285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285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285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285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285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285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285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285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285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285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285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285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285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285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285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285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285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285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285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285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285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285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285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285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285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285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285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285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285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285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285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285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285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285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285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285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285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285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285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285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285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285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285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285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285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285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285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285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285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285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285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285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285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285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285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285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285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285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285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285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285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285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285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285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285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285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285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285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285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285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285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285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285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285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285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285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285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285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285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285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285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285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285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285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285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285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285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285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285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285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285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285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285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285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285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285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285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85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285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285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285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285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285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285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285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285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285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285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285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285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285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285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285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285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285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285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285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285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285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285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285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285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285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285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285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285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285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285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285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285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285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285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285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285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285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285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285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285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285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285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285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285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285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285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285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285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285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285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285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285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285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285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285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285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285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285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285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285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285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285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285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285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285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285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285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285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285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285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285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285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285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285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285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285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285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285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285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285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285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285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285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285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285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285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285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285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286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285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285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285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286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285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286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285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285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286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86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286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286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286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286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286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286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286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286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286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286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286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286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286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286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286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286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286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286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286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286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286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28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286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286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286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286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286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286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286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286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286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286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286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286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286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286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286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286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286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286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286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286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286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286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286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286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286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286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286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286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286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286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286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286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286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286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287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287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287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287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287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287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287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287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287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287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287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287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287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287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287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287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287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287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287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287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287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287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287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287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287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287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287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287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287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287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287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287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287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287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287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287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287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287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287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287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287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287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287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287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287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287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287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287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287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287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287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287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287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287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287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287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287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287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287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287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287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287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287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287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287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287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288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288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288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288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288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288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288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288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288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288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288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288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288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288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288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288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288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88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288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288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288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288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288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28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288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28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28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288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288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288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288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288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288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88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288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288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288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288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288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288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288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288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288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288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288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288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288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288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288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288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288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288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288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288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288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288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28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28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28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28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288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288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288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288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288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289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289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289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289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289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289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289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289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289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289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289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289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289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289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289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289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289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289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289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89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89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89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89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289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289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289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289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289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289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289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289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289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289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289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289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289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289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289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289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289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289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289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289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289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289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289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289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289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289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289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289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289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289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289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89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289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289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290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290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290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290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290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290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290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290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290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290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290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290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290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290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289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290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290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29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29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290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290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290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290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290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290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290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289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290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290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290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290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290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290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289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290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290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290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290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290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290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289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290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290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290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290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290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90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90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90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29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29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29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290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290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290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290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290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290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290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290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290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290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290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290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290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290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290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290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290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290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290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290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290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290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290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290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290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90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290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290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290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290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290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290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290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290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290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290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290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290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290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290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290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290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290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290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290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290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290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290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290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290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290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290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290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290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290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290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290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290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290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290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290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290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290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290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290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290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290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290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290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290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290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290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290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290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290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290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290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290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290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290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290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291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290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291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290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291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291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291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291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291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291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291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291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291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291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291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291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291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291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291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291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290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290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291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291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291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291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291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291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291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291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291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291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291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291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291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291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291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291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291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291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291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91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291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291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291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291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29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29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291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291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29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291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291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29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291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291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291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291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291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29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29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291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291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291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29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291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29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29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291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291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291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291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29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291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291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29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29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29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291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29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291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291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291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291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29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291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291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291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291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291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291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291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291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291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291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291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291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291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291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291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291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29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291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291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291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29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291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291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291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291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291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291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291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291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291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291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291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291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291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291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291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291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29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291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291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291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291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291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291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291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29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291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291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291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291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291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291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291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291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291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291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291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291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291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291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291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291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291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291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291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291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291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291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291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291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291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291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291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291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291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291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291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291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291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29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291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291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291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291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291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291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291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291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291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291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29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29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291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29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291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29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291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291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29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291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291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291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291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29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291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291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291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291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291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291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291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291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291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291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291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291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291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291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291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291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291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291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291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291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291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291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291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291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291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291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29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291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291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291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291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291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291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291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29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29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29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29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29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291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291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291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291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29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91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29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291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291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291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291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291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291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29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291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291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291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291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291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291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291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291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291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291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291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291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291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291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291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291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291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291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291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29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29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291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291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291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29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291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29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291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29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291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29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291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291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291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291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291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291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291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291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291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291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291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291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291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291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291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291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291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291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291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291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291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291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291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291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291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291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291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29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291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291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291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291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291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291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291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291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29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29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29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29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291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291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29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291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291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291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291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291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29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291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29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291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29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291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291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291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291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291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29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291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291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291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291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291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291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291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29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291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291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291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291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291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291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291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291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29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29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291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291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29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291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291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291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291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291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291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29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291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291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291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291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291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29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29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291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29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29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29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291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291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29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29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291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29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291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291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29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291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291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291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291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29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291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29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291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291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29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29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29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291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29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291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291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291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291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291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291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29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291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291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29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291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29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291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29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291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291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291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29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291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29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291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29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29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291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291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291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291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291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291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291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291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291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291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29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291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29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291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291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291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291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291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29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291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291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291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291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291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291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291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29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291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291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291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291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291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291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291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291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291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29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291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291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291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291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29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291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29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291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291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29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291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29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291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29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291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291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291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29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291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291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291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291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291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291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291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291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291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29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291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291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291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29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291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291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29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29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29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291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291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291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291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291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291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291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291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29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291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291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291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291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291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291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291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291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291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291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291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29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29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291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29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291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291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291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291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29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29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29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291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291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291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291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29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29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291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291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29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291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291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29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291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291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291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291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291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291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291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29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291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29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291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291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291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291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291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291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291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291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29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291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291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291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291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291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291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291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291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291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291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291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291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291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291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291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291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291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291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291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291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291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291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291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291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291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291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291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291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291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291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291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291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291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291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291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291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291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291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291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291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291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291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291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291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291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291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291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291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291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291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291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291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291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291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291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291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291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291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291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291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291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291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291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291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291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291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291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291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291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291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291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291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291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291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291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291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291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291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291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291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291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291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291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291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29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291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291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291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291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291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291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29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291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291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291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29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291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291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291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291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291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29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29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29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291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291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291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291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291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291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291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29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29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29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29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291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291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291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291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291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291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291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291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291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29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29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29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291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291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29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291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291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291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291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291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291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291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29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291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291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291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291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291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291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29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29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291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291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291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291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29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291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291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291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291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291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29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29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291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291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291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291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291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29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291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291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291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291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291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29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291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291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291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291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291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291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291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291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291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291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291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291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291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291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291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291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291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291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291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291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291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291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291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291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291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291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291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291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291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291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291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291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291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291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291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291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291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291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291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291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291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291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291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291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291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291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291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291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291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291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291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291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291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292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292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292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292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92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292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292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292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292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292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292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292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292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292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292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292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292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292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292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292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292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292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292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292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292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292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292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292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92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292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92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92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92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292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29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29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29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292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292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292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292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292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292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292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292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292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292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292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292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292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292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292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292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292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292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292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292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292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292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292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292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292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292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292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292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292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292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292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292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292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292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292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92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292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292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292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292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293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293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92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292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293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93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93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293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293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293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293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293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293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293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293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293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293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293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293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293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293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293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293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293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293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293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293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293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293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293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293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293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293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293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293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293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293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293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293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293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293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293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293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293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293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293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293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294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294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294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294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294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294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294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294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294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294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294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294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294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294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294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294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294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294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294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294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294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294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294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294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294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294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294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294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294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294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294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294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29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294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294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294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294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294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294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294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294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294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294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294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294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294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294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294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294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294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294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294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294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294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294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294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294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294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295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294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295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295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294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295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295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294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294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295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294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295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294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295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295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94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294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295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295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295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295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295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295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295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295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295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295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295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295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295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295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295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295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295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295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295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295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295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295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295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29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29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29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295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29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295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295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295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295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295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295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295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295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295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295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295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295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295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295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295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295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295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295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295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295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295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295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295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295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295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295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29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295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295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295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295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295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295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296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296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296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296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296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296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296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296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296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296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296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296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296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296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296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296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296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29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296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29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29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296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296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296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296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296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296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296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296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296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296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296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296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296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296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296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296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296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296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29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296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296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296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29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296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296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296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29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296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296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296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296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296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296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296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296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296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296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296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296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296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296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29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296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296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296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296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296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296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296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29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29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29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296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296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296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296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296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296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296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296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296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296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296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296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296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296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296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296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296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296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296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296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296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296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296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296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96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296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296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296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296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296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296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296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296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296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296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296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296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296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296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296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296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296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296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296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296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296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296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296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296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296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296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296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296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296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296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296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297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297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297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297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297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297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297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297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297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297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297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297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297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297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297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297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297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297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297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297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297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297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297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297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297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297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297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297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297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297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297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297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297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297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297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297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297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297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297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297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297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297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297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97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297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297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297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297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298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298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298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298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298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298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298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298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298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298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298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298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298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298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298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298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298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298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298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298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98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98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298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298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298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298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298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298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298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298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298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298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298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298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298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298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98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298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298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298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298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298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298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298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298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98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298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298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298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298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298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298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298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298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298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298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298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298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298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298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298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298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298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298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298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298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298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298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298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298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298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298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298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298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298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298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298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298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298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298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298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298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298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299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299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299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299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299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299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299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299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299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299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299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299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99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99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99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299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299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299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299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299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299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299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299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299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299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299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299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299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299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299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299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299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299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299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299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299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299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299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299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299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299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299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299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299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299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299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299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299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299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299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299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299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299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299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299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299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299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299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2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299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299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299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299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299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299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299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299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99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299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299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299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299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299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299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299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299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299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299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299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299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299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299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299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299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299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299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299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299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299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299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299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299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299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299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299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299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299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299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299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299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299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299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299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99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299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299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299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299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299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299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299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299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299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299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299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299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00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00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00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00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00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00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00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00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00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00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00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00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00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00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00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00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00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00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00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00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00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00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00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00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00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00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00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00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00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00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00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00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00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00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00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00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00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00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00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00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00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00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00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00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00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00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00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00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00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00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00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00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00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00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00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00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0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0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0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00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00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00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00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00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00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00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00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00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00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00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00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00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00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00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00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00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00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00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00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00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00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00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00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00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00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00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00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00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00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00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00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00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00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00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00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00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00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00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00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00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00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00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00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00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00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00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00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00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00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00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00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00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00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01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01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01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01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01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01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01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01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01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01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01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01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01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01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01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01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01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01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01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01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01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01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01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01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01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01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00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00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00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01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00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00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0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01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00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00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00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00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00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00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00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00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00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00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00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301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00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01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01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01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01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01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01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01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01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01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01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01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01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01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01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01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01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01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01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01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01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01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01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01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01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01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01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01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01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01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01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01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01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01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0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01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01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01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0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0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0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01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01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01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0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0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01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01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01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0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01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01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01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01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01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01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01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0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01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01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01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01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01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01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01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01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01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01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01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01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01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01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01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01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01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01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01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01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01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01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01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01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01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01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01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01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01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01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01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01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01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01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01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01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01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01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01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01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01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01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01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01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01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01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01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01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01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01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01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02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02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02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02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02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01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02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02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02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02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02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02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02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02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02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02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02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02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02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02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02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02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02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02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02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02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02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02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02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02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02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02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02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02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02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02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02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0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02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02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02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02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02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02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0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0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0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0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02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02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02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02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02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02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02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02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0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02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02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02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02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02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02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02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02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02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02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02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02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02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02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02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02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02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02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02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02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02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02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02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02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02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02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02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02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02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02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02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02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02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02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0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0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0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0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02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02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02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02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02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02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02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02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02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02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02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02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02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02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02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02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02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02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02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02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02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02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02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02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02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02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02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02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02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02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02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02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02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02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02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02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02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02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02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02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02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02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02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02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02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02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02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02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02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02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02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02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02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02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02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02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02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02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02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02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02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02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02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02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02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02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02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02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02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02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02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02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02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02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02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03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03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03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03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03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03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03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03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03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03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03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03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03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03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03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03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03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03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03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03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03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03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03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03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03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03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03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03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03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03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03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03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03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03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03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03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03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03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03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03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03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03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03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03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0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03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03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03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03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03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03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03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03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03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03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03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0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03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03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03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03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03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03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03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03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03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03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03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03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03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03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03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03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03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03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03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03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03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03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03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03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03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03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03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03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03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03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04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04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04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04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04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04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04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04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04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04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04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04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04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04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04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04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04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04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04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04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04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04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04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04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0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0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0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0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0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0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0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0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04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04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0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04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04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04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04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04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04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04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04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04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04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04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0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0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0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0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04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04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04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04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04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04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04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04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04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04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04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04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04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0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04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04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04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04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04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04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04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04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04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04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04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04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04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04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04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04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04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04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04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04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04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04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04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04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04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04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04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05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05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05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05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05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05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05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05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05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05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05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05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05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05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05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05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0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05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05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05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05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05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05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05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05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05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05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05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05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05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05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05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05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05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05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05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05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05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05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05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05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05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05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05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05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05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05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05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05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05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05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05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05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05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05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05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05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0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05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05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05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05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05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05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05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05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05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05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05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05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05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05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05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05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05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05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05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05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05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05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05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05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05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05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05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05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05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05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05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05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06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06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06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06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06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06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06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06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06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06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06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06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06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06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06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06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06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06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06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06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06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06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06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06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06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06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06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06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06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06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06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06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06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06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06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06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0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0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0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06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06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06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06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06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06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06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06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06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06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06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06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06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06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0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0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06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06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06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06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06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06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06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06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06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06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06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06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06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06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06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06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06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06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06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06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06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06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06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06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06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06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06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06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06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06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06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06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06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06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06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06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06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06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06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06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06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06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06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06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06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06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06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06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06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06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06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06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06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06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06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06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06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06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06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07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07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07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07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07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07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07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07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07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0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0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07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07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07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07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07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07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07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07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07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07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07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07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07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07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07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07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07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0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07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07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07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07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07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07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07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07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07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07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07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07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07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07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07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07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07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07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07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07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07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07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07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07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07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07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07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07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07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0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07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07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07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07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07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07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07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07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07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07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07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07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0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0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0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0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0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0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0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08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08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08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08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08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08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08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08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08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08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08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08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08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08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08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08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08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08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0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08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08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08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08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08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08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08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08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08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08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08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08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08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08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08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08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08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08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08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08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08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08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08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08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08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08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08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08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08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08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08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08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08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08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08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08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08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08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08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08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08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0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0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08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08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09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09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09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09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09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09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09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09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09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09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09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09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09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09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09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09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09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09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09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09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0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09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09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09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09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09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09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09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09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09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09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09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09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09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09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09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09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09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09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09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09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09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09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09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09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09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09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09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09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09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09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09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09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09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09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09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09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09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09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09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09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09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09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09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09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09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09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09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09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09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09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09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09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09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09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09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09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09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09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09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09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09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09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09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09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09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09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09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09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09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09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09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09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09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09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09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09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09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09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09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09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09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09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09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09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09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09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09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09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09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09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09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09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09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09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09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09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09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09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09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09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09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09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09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09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09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09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09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09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09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09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09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09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09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09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09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09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09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09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09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09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09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09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09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09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09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09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09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09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09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09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09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09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09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09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09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09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09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09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09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09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09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09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09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09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09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09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09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09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09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09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09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09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09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09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09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09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09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09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09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09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09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09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09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09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09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09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09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09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09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09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09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09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09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09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09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09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09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09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09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09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09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09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09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09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09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09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09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09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09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09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09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09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09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09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09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09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09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09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09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09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09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09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09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09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09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09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09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09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09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09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09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09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09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09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09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09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09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09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09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09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09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09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09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09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09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09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09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09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09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09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09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09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09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09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09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09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09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09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09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09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09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09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09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09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10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10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10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10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10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10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10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10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10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10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10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10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10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10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10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10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10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10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10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10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10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10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10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10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10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10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10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10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10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10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10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10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10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10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10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10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10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10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10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10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10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10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10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10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10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10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10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10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10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10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10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10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10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10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10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10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10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10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10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10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10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10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10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10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10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10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10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10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10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10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10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10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10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10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10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10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10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10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10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10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10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10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10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10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10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10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10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1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1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1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10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10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10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10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10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10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10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10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10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10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10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10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10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10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10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10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10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10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10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10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10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10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10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10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10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10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10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10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10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10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10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10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10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10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10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10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10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10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10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10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10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10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10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10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10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10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10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10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10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10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10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10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10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10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10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10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10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10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10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10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10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10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10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10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10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10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10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11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11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11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11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11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11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11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11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11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11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11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11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11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11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1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11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1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1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1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11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11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1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11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11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11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11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11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11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11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11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11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11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11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11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11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11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11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11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11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11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11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11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11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11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11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11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11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11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11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11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11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11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11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11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11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1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11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11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11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11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11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11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11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11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11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11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11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11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11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11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11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11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11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11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11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11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11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11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11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11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11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11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11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1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11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11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11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11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11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11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11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11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11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11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11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12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12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12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12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12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12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12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12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12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12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12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12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12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12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12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12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12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12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12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12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12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12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12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12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12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12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12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12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12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12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12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12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12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12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12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12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12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12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12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12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12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12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12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12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12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12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12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12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12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12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12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12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12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12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12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12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12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12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12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12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12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12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12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12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12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12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12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12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12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12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12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12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12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12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12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12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12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12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12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12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12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12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12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12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12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1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1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12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12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12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12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12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12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12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12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12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12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12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12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12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12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1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12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12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12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12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12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12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12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12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12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12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12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12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12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12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12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12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12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12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12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12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12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12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12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12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12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12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12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12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12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12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12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12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12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12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12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12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12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12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12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12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12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12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12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12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12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12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12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12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12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12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12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12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12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12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12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12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12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12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12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12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12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12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13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13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13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13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13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13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13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12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13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13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13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13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13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13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13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13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13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13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13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13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13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13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13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13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13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13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13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13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13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13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13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13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13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13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13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13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13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13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13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13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13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13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13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13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13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13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13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13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13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13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13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13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13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13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13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13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13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13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13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13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13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13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13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13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13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13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13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13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13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13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13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13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13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13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13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13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13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13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13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13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13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13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13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13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13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13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14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14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14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14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14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14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14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14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14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14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14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14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14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14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14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14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14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14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14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14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14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14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14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14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14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14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14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14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14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14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14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14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14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14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14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14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14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14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14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14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14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14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14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14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14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14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14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14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14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14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14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14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14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14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14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14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14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14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14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14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14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14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14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14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14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14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14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14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14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14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14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14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14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14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14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14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14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14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14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14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14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14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14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14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14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14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14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14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14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14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14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14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14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14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14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14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14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14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14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14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14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14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14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14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14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14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14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14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14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14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14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14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14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14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15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15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15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15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15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15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15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15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15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15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1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1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1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15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15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15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15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15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1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15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1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1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1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1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15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1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1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1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1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1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1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1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1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1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1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15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15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1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15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1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15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15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1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15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1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1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1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1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15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15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15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15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15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15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15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15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1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15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1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15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1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1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15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15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15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15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15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15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15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15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15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15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15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15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15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15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15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15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15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15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15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15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15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15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15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1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1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1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15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16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16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16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16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16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16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16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16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16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16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16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16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16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16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16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16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16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16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16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16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16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16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16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16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16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16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16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16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16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16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16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16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16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16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16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16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16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16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16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16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16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16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16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16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16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16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16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16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16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16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16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16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16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16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16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16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16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16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17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17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17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17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17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17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17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17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17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17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17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17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17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17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17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17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17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17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17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17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17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17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17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17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1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17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17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17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17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17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17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17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17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17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17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17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17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17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17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17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17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17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17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17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17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17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17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17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17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17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17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17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17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17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17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17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17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17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17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17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17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17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17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17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17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18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18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18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1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18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18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18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18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18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18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18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18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18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18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18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18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18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18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18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18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18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18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18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18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18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18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18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18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18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18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18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18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18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18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18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18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18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18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18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18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18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18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18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18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18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18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18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18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18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18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18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18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18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18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18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18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18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18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18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18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18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18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18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18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18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18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18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18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18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18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18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18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18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18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18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18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18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18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18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18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18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18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19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19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19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19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19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19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19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19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19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19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19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19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19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19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19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19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19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1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1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1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19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19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1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19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19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19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19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19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19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19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19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19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19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19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19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19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19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19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19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19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19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19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19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19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19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19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19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19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19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19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19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19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19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19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19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19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19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19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19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19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19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19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19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19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19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19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19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19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19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19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19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19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19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19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19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19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19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19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19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19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19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19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19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19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19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19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19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19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19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19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19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19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19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19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19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19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19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19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19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19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19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19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19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19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19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19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19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19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19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19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19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19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19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19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19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19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19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19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19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19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19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19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19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19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20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20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20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20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20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20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20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20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20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20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20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20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20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20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20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20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2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2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20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20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20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21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21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21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21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21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21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2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2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2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21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21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21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21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21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21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21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21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21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21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21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21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21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21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21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21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21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21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21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21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21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21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21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21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21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21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21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21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21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21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21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21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21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21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21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21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21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21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21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21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21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21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21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21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21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21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21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21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21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21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21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21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21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21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21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21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21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22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22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22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22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2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2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2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22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22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22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22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22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22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22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22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22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22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22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22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22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22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22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22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22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22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22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22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22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22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22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22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22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22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22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22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22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22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22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22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22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22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22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22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22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22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22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22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22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22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22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22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2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22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22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22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22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22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22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22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22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22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22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22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22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23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23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23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23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23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23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23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23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23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23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23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23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23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23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23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23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23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23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23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23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23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23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23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23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23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23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23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23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23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23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23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23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23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24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24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24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24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24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24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24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24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24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24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24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24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24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24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24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24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24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24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24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24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24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24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24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2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24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24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24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24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24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24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24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24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24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24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24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24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24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2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24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24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24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24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24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24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24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24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24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24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24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24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24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24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24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24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24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24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24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24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24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24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24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24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24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24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24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24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24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25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25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25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25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25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25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25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25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25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25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25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25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25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25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25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25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25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25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25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25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25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25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25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25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25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25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25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25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25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25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25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25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25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25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25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25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25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25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25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2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2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2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25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25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25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25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25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2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25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25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25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25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25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25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25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25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25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25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25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25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25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25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25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25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25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25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26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26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26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26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26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26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26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26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26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26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26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26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26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26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26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26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26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26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26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26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26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26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26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26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26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26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26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26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26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26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26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26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26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26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26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26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26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26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26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26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26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26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26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26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26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26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26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26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26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26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26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26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26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26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26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26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26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26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26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26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26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26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26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26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26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26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26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26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26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26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27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27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27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27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27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27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27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27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27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27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27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27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27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27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27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27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27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27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27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27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27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27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27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27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27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27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27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27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27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27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2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2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2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27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2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2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2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2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2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2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27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27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27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27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27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27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2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2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27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27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27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27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27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2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27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27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27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2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2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27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27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27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27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27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27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27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27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27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27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27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27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27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27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27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27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2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2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27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27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27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27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27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27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27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27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2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2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2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27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27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27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27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27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27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27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2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27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27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28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27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27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28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28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28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28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27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27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28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28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28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28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28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28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28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28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28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28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28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28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28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28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28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28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28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28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28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28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28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28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28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28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28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28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28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28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28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28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28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28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28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28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28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28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28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28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28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28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28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28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28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28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28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28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28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28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28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28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28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28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28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28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28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28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28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28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28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28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28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28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28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28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28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28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28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28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28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28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28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28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28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28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28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28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28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28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28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28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28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28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28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28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28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28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28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28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28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28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28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28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28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28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28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28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28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28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28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28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28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28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28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28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28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28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28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28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28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28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28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28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28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28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28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28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28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28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29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29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29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29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29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29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29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29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29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29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29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29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29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29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29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29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29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29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29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29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29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29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29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29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29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29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29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29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29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29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29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29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29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29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29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29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29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29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29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29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29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29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29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29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29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29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29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29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29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29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29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29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29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29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29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29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29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29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29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29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29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29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29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29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2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2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2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2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2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29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29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29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29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29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29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29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29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29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29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29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30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30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30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3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3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3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3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30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3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30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30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30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30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3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3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30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3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30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30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30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30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30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30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30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30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30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30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30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30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30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30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30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30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30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30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30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30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30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30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30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30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3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30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30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30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30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30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30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30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30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30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30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30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30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30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30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30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30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30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30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30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30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30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30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30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30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30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30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30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30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30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30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30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30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30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30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30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30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30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30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30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30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30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30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30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30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30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30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30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30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30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30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30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30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30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30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30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30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30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30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30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30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30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30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30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30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30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30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30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30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30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30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30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30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30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30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30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30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30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30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30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30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30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30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30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30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30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30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30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3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30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3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3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30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30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30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30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30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30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30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30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30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30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30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30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30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30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30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30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30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30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30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30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30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31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31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3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32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32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32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32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32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32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32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32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33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33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33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33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33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33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33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33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333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33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33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33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33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33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33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33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33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33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33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33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33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33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33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33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33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33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33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33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33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33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33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33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33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34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34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34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34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34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34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34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34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34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34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34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34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34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34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34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34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3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3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3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3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3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3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3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3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3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3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34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34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34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34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34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34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34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34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34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34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34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34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34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34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34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34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34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34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34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34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34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34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34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34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34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34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34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34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34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34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34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34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34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34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34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34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34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34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34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34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34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34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34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34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34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34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34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34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34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34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34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34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34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34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34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34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35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35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35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35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35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35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35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35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35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35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35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35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35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35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35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35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35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35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35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35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35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35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35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35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35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35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35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35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35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35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35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35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35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35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35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35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35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35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35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35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35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35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35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35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35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35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35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3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3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3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35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35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35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35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35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35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35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35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35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35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35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35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35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35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35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35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35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35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35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35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35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35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35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35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35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35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35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35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35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36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36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36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36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36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36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36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36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36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36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36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36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36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36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35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35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35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36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36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36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36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36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36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36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36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36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36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36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36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36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36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36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36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36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36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3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3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3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3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3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36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36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36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36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36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36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36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3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3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3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36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36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36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36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36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36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36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36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36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36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36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36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36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36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36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36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36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36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36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36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36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36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36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36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36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36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36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36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36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36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36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36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36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36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36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36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36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36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36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36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36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36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36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36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36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36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36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36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36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36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36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36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36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36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36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36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36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37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37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36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36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36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36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36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36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36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36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37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37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37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37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37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37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37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37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37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37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37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37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37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37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37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37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37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37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37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37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37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37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37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37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37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37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37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37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37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37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37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37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3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337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37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37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37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37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37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37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37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37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37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37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37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37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37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37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37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37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37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37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37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37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37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37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37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37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37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37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37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37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37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37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37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38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38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38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38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38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38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38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38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38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38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38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38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38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38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38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38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38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38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38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38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38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38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38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38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38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38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38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38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38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38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38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38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38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38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38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38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38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38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38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38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38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38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38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38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38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38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38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38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38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38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38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38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38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38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38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38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38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38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38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38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38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38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38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38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38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38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38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38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39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39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39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39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39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39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39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39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39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39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39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39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39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39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39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39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39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39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39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39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39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39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39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39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39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39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39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39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39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39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39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39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39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39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39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39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39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39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39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39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39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39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3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339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339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39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339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39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39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339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39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39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39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3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39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339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39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39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39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339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339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39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339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39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339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339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339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339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39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39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39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39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39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339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339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339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39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39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39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39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39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339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39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39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40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340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340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340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340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40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40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40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40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340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40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340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340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40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40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40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340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340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40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40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40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40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40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40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40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340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40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340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340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340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340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340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340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40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40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40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40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340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40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40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40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40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40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340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340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340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340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340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41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341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41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341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41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41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341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41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41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341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41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341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341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41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41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341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41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41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41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41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341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341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41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41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41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41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41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34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34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34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34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41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341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341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341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341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341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41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41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341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42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42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342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342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342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342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34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42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42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342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342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42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42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42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3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42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42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42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42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42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42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342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42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342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342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42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342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342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342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342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342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342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342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342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42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342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342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342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42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42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342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342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342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342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342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342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343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343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42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42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43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43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43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3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43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343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43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43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343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343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343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43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343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343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43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34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343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343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343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343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343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43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343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43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343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343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343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43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43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43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43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343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43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43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43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43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343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343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343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343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343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43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343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343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343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343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44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44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344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344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344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344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344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344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4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4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4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4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4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344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344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344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44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344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344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344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344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344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344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344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344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344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344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344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44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344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344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44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44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44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344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44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344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34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4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4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4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4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44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44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34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344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34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34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344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344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44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344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44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44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44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44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44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44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44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344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44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44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44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44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44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44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44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44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34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34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44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344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344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44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344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344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344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3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344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44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344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344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344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344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344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344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344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344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344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344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44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45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44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344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344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344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344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344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345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44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345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345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345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44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345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45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45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45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45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345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45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45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45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4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45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45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45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345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345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45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45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45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45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45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45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345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45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45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45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45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46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46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46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346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46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46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46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46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346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46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46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46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46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46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46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346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346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46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346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46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46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46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346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346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346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346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346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346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346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346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346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46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46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46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46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46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46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346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346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46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347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47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347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347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347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347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347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347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347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347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347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347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347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347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347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47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347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47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47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347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347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347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347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3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47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47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47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3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47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347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47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347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347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347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347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347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347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47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47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3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3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3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3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347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347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347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347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347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347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47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347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347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348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48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34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48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48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348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348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48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48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348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348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48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48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48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48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48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48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48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48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48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348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348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48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48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3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48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48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48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349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49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348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349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349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349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349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49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48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349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49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49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49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349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49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49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49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49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49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349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349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349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349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49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49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49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49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49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349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49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49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349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349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49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49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49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49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49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49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349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49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49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349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349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349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349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349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349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349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349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349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349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349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49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49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49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49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49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49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49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49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349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349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349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49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49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349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49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349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349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49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349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349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50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50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350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50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350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50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50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50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35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350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50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50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350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350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3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50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50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50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50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50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350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50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350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50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350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50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350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350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350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350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350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350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350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350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350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350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350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350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350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350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350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350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350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350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350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350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350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50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50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350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50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350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350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50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351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51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51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351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51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35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5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51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5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5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51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51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351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51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351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351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51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51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51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51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51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51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51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51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351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351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351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51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35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35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35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35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351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35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35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51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351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351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351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351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351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351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351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351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351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51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351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51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51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51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351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51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351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351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351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351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351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351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51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51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351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351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351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51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51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52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352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352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52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52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352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352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51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52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351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52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52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52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3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352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52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52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52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52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52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352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352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52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52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352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52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352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352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52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3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52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52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52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352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352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52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52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52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52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352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52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52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52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52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352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352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352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52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352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352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352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52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53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353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353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53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53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353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353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353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353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353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53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53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353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52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53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353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353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353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353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353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353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53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353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353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53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353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53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53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53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53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53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353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353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353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353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353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353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53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353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53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53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353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353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353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353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53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53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53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53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353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53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53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53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53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53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53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353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353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53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53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53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53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54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354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54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54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54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54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54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354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54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354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354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354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54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54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54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354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354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54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354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54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354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354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54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54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54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354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354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354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354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354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354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354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354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54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354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354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354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354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354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354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354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354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354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354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354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54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54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54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354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54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54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354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354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354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354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354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354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354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354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354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354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54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354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354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54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354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354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55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355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355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55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55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355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55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55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55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55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55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55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55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55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55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55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55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355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355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355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55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55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5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5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5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55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355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355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55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355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355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355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355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355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355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355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55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355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355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55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55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355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355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355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355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355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55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355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355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55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55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55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355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355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55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55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355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55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355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355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355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355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355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55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355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355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355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355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355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355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355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355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355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355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355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355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355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355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355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355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355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55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55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355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55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56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56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56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56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56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56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5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5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5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356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356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356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356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356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356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356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56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56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56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56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356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56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356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56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56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56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56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56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56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56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56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56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56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56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56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56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356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56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56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56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56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56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56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56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56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56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56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56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56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356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56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56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56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356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356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56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56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56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56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56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56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56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56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56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356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56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56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56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56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56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56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56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56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357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57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57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57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57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357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357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357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357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357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357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57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356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357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57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57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57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57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57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57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357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57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57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57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357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357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357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57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57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57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357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357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57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57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57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57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57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57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57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57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57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57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57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57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357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357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57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57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3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357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57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357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357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57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57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57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357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357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357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357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357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357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357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57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57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57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57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57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357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57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357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57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357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357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57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357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57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57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57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357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57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58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58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58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358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58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358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58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358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358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58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58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58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58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358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5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58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58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358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58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58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58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58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58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58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358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58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358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58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358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358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58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358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58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58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58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58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58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58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58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58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58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58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58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58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58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58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58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58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58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58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58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58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58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58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358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58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58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58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58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58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58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58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58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58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58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58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58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58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58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58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58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58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58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358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58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58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58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58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58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58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58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358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358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358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58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59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59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59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359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359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359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58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58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59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59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59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59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59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59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59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59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359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59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359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59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359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59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359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59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59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59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59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59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59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59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59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59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59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59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59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59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59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59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59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59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59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59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59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59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359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59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59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59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59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59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359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359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59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59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35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59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35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5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59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359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59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59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59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359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59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59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359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359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359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59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59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359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359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359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59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59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359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359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359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359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59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359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359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359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359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359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59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59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359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359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359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359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359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359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359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59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59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59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59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360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60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360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360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360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360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360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360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6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60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6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6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6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360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60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60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60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60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60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360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60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360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60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6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6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6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60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360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360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60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60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60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60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60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360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60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60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360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360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60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60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360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60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360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60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60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60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60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60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60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360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60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60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60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60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60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60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360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60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360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60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60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360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60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61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61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61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61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61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61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61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61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61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61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61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61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61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361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61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61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61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361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61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61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61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61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61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61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361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361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361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361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361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61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61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61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61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361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361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61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61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61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61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361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61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61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61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61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61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361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361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361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361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361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61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61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61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361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61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61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61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36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62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362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62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362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362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362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62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62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62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362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36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36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62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362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362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362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62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62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62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362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62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62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62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362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362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362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62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62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362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362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62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62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62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362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362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62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62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62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362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62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362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362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362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362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62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362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362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62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362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362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62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62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62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362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362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363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63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62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63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36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36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6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36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63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63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63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36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36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36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36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63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63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63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63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63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36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63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6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6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63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6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6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63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63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63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63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63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63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63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63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363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63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63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363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63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63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363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63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63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63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63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63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63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63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363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363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63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63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63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63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363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63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363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63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363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363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363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363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63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63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363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363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363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363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363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3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3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363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363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363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3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363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363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63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63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63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63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63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63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363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363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363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63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63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63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64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64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64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364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64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64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64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64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63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64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64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64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64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64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64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64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64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64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64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64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64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64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64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64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64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64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64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64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64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64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64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64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64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64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64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64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64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64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64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64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64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64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64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64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64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64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64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64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64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64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64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64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64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64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64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364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64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64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36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36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36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64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364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64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364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6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6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64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6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364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36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36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36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364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64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64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6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64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364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364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64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64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64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6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64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64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364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364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364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64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364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364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364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364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364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364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364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64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364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3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64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364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364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364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364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364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364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64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64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6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6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64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64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64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64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364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364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64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64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364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64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64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64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64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64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64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64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64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64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64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64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64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365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365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365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365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64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65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64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64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64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65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65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365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365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365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365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65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365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365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365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65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365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365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365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365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65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365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365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65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65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36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65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65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6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6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6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36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36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36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36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36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36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36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65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65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65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65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365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365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365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365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365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365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365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365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365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365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365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365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365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365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365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365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365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365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365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365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365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365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365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365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365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365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365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365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365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366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366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366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366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365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366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366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366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366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66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66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366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366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366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366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366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366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366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366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366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366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366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366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366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366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366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366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366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366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366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366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366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366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366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366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366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366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366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366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366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36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36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366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366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366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366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366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366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366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366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366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366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366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366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366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366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366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366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366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366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366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366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366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366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366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366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366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366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366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36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36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366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366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366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366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366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366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366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366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366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366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366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366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366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366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366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366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366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366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366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366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366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366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366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366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366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366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366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366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366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366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366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366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366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366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367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367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367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367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367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366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366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367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367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367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366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367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367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367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367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366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367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367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367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367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367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367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367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367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367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367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367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367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367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367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367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367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367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367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367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367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367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367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367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367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367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3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367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367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367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367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367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367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367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367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367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367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367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367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367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367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367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367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367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367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367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367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367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367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367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367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367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367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367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367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367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367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67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367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367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3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367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367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36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36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36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36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36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36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367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367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367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367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367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367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367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367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367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367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368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368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36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36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36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36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36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36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36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368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367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367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368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368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368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368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368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368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368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368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368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368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368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368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368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368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368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368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368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368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368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368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368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368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368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368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368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368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368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368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368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36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36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368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368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368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368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368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368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368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368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368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368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368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368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68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368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368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368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368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368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368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368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368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368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368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368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368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368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368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368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368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368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369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369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36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369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3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3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369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369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369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3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36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369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369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369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369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369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369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369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369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369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369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369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369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369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369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369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369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369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369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369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3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3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3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369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369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369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369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369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369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3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369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369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369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369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369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369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369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369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369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369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369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369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369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369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369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369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369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369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369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370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370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370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370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370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370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370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370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370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369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370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370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370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370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370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370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370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370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370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370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370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370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370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369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370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370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370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370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370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370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370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370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370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370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370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370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370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370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370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370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370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370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370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370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370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370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370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370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370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370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370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70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70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370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370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370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370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370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370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370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370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370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370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370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370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370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370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370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370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370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370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370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370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370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370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370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370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370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370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370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370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370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370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370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370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370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370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370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370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370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370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370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370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370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370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370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370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370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370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370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370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370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370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370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370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370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370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370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370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370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370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370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370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370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370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371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371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371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371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371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371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371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371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371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371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371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371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371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371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371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371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371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371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371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371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371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371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371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371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371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371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371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371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371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371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371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37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37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37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37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371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371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371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371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371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371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371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371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371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371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371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371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371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371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371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371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371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371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371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371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371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371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371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371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371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371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371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371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371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371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372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372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372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372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372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372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372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372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372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372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372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372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372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72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72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72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372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372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372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372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372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372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372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372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372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372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372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372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372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372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372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372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372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372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372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372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372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372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372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372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373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373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373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373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373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372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372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373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373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373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373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373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373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373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373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373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373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373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373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373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373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373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373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373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373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373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373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373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373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373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373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373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373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373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373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373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373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373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374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374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374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374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374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374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374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37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374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374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374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374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374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374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374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374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374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374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374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374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3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374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374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374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374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374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374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374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374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374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374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374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374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374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374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374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374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37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374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374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374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37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374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374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374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374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374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374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374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3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3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375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375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375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375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37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375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375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375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375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375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3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375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375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375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3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375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375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375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375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376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376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376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376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376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376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376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376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376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376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376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376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376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376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376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376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376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376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376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376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37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376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376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376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376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376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376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37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376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376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376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377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377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377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377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377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377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377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377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377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377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377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377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377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377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377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377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377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377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377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377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377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377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377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377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377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377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377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377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377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377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377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377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377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377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377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377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377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377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377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377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37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377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377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377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377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377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37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377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377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377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377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377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377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377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37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377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377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377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377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377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377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377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377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377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377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377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377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377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378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378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378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378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378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378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378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37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378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378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378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378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378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378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378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378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378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378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378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78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78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37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78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78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378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378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378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378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378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78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78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378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378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78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378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78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378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78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78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37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7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378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378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378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78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78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78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379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379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379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379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379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379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379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379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79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79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79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379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79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79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379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79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79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79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79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79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79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379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79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79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79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379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79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79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79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79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79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79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79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79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379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379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80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80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79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80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80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80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380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380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80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80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380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80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80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80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80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80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80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8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80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80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80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80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80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80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80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80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80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380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380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80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380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380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380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380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380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80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80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380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80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380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380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380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380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80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80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80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80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80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80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80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80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80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80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80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380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380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380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80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380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80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80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80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80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80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380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380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80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80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380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380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80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380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380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380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80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380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380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380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80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380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80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81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381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381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81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81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381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81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81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81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81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3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81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81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81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81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8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381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381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381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381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381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381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381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81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81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81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81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381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81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81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381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382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8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82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82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82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382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382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82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82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82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82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382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82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82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82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82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82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82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82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82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82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382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382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82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82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382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382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82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382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382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382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382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82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382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382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382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382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82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82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82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382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82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82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82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382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382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383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82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383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383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383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38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383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383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383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383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383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383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383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383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3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383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383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383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383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83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383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383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383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383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383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383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383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383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383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383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38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3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383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383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383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383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383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383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384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384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384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384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384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384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384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384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384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384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384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384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384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384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384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384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384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384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384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384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384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384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38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384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384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384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384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384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384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384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384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384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38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38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38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3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38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384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384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384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384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385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384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38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38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38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384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385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385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385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385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385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38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38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38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385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385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385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385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385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38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38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385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385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385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385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385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385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385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385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385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38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385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38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38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38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385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38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385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385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385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385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385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38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38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38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38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385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385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385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386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386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386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385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386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386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386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386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386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386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386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386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386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386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386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386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386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386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86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386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386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386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386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386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386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386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386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386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386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386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386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386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386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386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386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386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386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386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386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386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386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386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386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386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386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386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386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386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386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386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386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386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386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386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386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386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386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386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386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38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386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386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386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386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386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386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386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386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386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386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386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386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386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386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386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387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387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387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387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387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387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387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387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387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387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387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387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387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387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387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387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387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387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387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387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387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387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387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387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387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387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387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387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3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387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387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387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387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387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387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387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387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387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387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387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387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387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387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387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387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387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387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387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387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387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387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387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387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387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387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387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387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387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388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388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388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388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38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38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38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38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388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388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388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388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388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388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388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388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388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388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388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388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388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388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388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388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388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388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388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388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388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388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388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388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38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388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388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388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388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388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388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388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388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388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388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388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388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388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388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388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388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388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389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389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388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389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389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389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389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389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389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389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389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389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389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389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389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389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389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389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389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389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389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389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389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389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389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389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389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389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389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389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389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389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389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389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389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389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389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389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389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389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390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390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390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390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390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3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390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390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390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390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390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390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390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390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390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390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390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391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391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391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391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391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391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391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391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391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391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39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391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391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391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391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391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391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391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391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391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391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391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391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391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391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39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391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391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391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391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391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391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391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391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391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391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392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391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392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39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39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392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392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392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392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392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392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392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393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393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393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393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393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393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393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393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393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393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394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394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394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394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394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39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39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394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39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39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394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394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394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394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394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394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394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394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394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394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394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394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394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394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394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394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394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394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394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394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394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394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394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394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394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394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394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394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394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394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394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394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394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394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394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394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394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394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394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394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394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394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394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394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394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394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394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394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394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394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394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394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394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394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394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394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394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394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394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394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394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394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394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394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394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394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394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394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394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394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394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394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394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394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394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394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394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394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394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394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394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394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394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394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394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394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394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394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394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394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394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394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394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394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394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394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394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394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394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394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394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394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394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394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394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394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394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394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394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394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394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394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394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394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394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394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394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394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394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394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394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394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394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394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394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394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394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394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394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394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394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394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394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394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394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394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394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394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394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394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394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394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394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394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394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394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394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394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394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394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394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394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394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394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394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394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394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394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394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394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394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394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394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394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394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394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394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394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394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394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394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394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394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394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394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394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394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394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394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394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394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394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394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394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394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394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394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394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394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394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394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394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394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394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394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394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394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394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394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394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394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394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394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94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394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394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394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394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394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394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394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394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394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394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394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394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394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394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394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394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394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394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394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394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394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394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394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394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394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394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394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394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394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394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394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394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394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94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394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394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394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394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394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394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394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394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394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394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394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394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394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394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394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394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394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394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394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394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394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394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394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394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394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394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394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394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39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394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394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394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394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3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394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39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394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3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394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394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394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394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394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394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39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39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394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394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394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3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394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394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394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394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394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394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394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394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394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394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394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394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3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394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3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39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394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394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394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394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394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394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394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394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394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394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394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394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394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394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394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39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394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394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394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394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394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394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394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394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394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394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394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394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394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394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394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394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394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394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394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394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394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394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394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394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394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394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394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394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394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394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394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394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394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394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394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394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394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394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394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394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394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394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394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394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394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394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394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394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394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394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394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394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394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394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394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394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394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394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394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394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394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394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394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394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394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394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394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394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394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394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394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394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394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394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394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394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394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394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394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394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394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394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394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394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394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394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394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394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394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394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394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394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394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394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394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394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394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394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394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394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394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394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394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394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394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394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394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394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394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394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394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394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394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94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394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394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394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394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394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394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394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394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394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394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394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394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394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394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394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394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394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394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394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394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394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394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394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394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394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394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394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394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394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394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394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394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394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394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394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394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394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394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394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394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394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394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394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394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394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394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394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394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394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394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394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394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394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394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394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394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394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394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394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394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394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394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394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394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394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394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394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394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394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394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394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394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394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394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394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394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394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394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394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394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394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394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394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394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394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394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394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394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394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394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394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394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394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394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394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394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394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394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394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394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394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394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394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394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394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394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394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394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394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394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394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394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394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394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394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394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394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394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394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394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394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394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394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395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395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395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39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395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396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396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396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396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396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396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396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396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396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396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396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396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396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396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396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396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396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396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396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396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396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396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396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396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396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396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396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396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396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396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396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396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396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396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396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396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396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396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396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396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396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396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396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396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396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396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397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39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397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397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397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397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397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397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397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397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397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397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397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397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397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398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398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398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398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399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399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39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399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399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399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399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399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399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399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00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00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00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00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00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00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00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00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00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00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00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00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00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00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00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00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00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00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00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00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00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00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00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01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01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01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01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01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01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01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01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01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01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01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01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01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01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01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01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01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01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02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02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02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02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02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02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02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02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02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02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02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02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02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02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02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02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02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02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02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02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02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02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02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02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02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02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02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02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02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02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02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02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02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03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03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03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03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03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03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03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03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03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0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03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04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0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0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0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0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04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0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0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0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04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0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0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04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04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04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04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04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04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04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04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04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04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04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04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04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04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04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04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04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04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04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04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04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0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0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05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05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05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05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05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05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05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05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05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05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05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05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06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06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06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06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06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06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06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06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06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06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07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07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07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07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07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07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07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07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07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07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07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07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07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07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07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07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07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07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07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07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07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07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07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07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07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07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07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07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07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07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07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07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07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07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07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07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07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08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08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08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08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09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08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08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08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09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09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09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09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09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09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09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09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09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09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09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09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09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09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09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10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10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10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10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10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10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10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10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10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10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10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10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10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10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10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10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10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10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10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10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11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11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11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11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11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11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11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11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11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11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11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11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11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11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11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11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11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11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11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11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11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11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12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12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12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12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13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13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13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13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13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1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1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1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13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1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13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13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1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13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13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14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14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14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1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14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14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14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14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14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1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1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15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15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15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15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15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15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15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15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15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15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15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15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15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1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15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15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15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15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15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16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16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16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16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16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16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16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16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16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16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16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16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16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16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16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16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16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16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16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16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16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16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16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16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16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1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16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16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16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17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17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17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17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17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17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17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17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17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17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17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17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17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17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17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17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17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17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17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17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17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17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17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17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17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17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17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17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17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17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17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17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17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17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17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17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17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17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17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17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17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17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17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17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17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17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17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17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17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17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17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18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1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1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1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19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19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1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19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19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19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19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19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19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19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19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19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19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19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19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19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19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19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20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20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20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20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20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20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20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2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2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21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21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2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2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2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22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22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22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22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22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22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22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22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22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22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22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22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22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22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22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22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22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22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22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22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22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22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22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22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22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2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23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23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24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25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25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25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26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26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26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26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26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26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26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26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26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26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26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26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26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26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26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26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26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2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2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26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27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27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2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27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27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27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28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28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28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28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28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28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28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28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28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28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28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28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30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30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30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30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30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30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32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32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32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32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32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32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32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32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32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32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32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32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32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33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33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33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33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33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33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33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33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33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34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34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34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35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36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436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36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36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36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36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36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36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36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36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36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36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36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36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36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36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36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36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36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36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36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39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441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41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441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441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441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441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441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441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41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441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441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441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441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441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441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441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441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42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42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442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442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442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442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442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442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445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445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445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445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45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45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45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445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445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445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445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445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445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445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445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445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445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4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4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48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448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448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48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48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48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448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448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448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448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448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448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448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448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448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448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448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448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448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448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448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448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448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449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450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450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450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450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450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450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50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50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450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450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450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450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450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450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450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451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453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453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453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453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453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453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453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453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453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453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456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456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456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456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456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456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456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56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56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456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456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456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456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456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456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456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456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456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456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456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456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4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4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4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460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460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460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460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60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460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460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460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460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460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460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460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60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460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460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461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4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462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463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463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463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464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464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464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464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464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464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464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464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465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4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466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466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468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468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468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468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468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468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468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468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468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468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468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468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469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469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469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469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469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469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469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469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469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470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472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472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472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472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472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472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472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472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472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473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473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473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473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473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473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473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474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474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474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474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474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474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474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474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474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474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474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474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474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474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474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474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474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474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474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474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474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475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475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475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475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475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475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475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475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475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476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476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476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476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476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476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477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477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477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477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477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477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477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477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477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477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477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477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477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477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477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477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477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477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477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477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477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477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477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478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478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79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479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479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79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79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479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479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480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480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480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480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481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481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481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481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481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481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481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81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481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81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81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481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481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81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481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481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481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481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481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481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481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481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481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481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481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481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481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481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481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481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481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481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482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482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83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484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484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484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484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48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485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485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485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485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485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485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4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486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486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486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486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487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487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487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487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487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487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488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488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488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488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488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488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488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488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488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489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489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489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489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489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489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489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489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489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489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489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489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489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490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490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490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490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490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490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490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491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491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491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491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491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491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491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491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491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491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91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492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493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499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499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499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499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499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499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499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499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499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499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499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499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499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499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499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499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499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499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499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499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499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499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499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499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499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499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499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499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08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08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08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08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08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08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08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08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09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09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09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09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09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10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16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16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16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16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16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16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16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16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16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16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16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16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16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16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16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16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16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19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19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19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19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19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19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20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20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20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20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20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20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21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22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22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22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22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22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22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22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22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22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22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22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22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23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23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23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23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23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23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23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25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26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26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27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28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29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29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29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29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29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29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29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30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30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30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30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30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30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30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30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30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30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30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31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31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31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31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31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31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31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31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32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32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34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34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34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34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34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34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34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35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35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35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35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36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36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36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36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36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36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37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37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37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37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37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37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37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37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37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37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37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38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38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39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39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39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39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39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39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39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39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39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39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39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539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539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540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540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540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540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41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541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541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541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41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41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541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541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541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541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541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541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542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546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546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546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546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546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546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546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548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548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548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548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549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549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549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549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550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550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50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550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550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550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550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550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552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552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552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553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553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53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553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553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553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553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54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554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554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54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58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558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558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558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558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558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58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558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558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559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559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59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61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561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561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61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561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561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562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562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562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56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562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562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56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56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565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566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566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566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566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566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566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566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566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566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566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566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570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570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570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570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570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571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571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571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571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571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572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572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572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572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572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573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573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573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573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575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575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575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575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575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575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575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575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575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575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575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575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575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575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575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575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575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575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575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78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578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578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578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578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578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578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578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589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589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589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589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589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589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589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589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589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589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589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589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589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589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589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589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589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589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589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589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589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596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596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596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596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596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596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596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596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596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596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596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596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596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596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596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596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596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596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596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596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596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596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596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596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596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596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03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14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14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15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16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16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16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16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16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16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24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24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24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24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24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24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24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24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24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24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25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25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25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25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35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35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3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35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3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35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35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35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36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36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36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36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36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36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36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36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39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39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39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39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639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639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640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640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640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640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40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640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641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641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641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641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641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641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642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42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42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42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42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642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642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642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642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642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642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643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644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644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644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644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645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645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45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645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645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645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645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645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45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645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645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645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645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646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646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646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646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46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646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646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646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646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646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652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652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652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652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652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652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652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652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652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652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652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652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652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653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653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653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653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53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53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653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653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653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653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653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653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53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653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653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654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654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654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54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654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654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654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654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654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654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657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58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658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658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658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658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658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58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658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659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659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659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659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661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61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61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661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661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661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661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661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661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661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661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661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661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661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661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661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662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662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62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662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662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62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62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662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662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662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662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662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662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662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662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662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662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662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662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664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664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664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664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664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664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64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664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664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64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664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664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664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666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666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666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666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666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666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666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666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666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669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669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669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670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670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670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670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670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670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670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670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670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670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670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670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670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670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670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670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670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670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670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670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671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671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671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671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671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673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673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673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673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673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673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673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673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673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674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674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674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674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674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674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674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674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674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674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674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675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677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677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677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78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678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678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679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679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679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679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679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679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679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79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679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79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680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680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680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683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683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683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683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684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684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684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685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685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685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685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685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685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685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685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686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686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686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686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686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686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686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686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686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686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686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686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686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686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687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687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687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687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33 2a+The Bible, The New Testament, King 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